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继续开展小微型客车租赁企业排查工作；继续开展大跨度修理车间排查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3-29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