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奈曼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周总结和下周计划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firstLine="420"/>
        <w:jc w:val="both"/>
        <w:textAlignment w:val="baseline"/>
        <w:rPr/>
      </w:pPr>
      <w:r>
        <w:rPr/>
        <w:t> 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本周总结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日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推进已完工项目交工验收相关工作；开展了日常路面巡查、道班巡查工作；开展了客运企业动态监控检查工作；开展了客运市场打非治违行动；开展了出租车市场秩序整治行动；处理办结了</w:t>
      </w: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投诉工单；</w:t>
      </w:r>
      <w:r>
        <w:rPr>
          <w:rFonts w:ascii="仿宋_GB2312" w:hAnsi="仿宋_GB2312" w:cs="仿宋_GB2312" w:eastAsia="仿宋_GB2312"/>
          <w:color w:val="121212"/>
          <w:sz w:val="32"/>
          <w:szCs w:val="32"/>
        </w:rPr>
        <w:t>常态化开展公路巡查工作，依法制止、查处各类违法涉路行</w:t>
      </w: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周计划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日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21212"/>
          <w:sz w:val="32"/>
          <w:szCs w:val="32"/>
          <w:lang w:val="en-US" w:eastAsia="zh-CN"/>
        </w:rPr>
        <w:t>继续推进农村公路已完工项目交工验收相关工作；持续开展路面巡查、道班巡查工作；继续开展打非治违行动；开展出租车市场秩序整治行动；常态化开展公路巡查工作，依法制止、查处各类违法涉路行为。</w:t>
      </w:r>
    </w:p>
    <w:p>
      <w:pPr>
        <w:pStyle w:val="Normal"/>
        <w:rPr>
          <w:rFonts w:ascii="仿宋_GB2312" w:hAnsi="仿宋_GB2312" w:eastAsia="仿宋_GB2312" w:cs="仿宋_GB2312"/>
          <w:color w:val="1212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212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7Z</dcterms:created>
  <dc:creator>admin</dc:creator>
  <dc:description/>
  <dc:language>en-US</dc:language>
  <cp:lastModifiedBy>放羊女孩</cp:lastModifiedBy>
  <dcterms:modified xsi:type="dcterms:W3CDTF">2024-03-01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02693E7E4D0BAB3C9BE6A88158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