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日）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检查了货运站（场）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小微型客车租赁企业排查工作；继续开展大跨度修理车间排查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3-22T09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