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党务公开审核内容材料</w:t>
            </w:r>
          </w:p>
        </w:tc>
      </w:tr>
      <w:tr>
        <w:trPr>
          <w:trHeight w:val="312" w:hRule="atLeast"/>
        </w:trPr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标题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奈曼旗市场监督管理系统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委换届选举</w:t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具体内容：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，中共奈曼旗市场监督管理系统委员会召开党员代表大会，进行党委换届选举。本次大会应到党员代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，实际到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，设主席团成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。王化成同志代表上届党委向大会作党委工作汇报。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ind w:firstLine="4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3495</wp:posOffset>
                  </wp:positionV>
                  <wp:extent cx="5314315" cy="35725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315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办公室</cp:lastModifiedBy>
  <cp:lastPrinted>2024-05-15T09:10:00Z</cp:lastPrinted>
  <dcterms:modified xsi:type="dcterms:W3CDTF">2024-07-29T03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E7B38D4C34EE3B060944A108BDC1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