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周总结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迎接市文旅广电局“悦来通辽”文旅区域品牌调研，组织旅游商品企业参加中国旅游商品大赛。</w:t>
      </w:r>
      <w:r>
        <w:rPr>
          <w:rFonts w:ascii="仿宋_GB2312" w:hAnsi="仿宋_GB2312" w:cs="仿宋_GB2312" w:eastAsia="仿宋_GB2312"/>
          <w:sz w:val="32"/>
          <w:szCs w:val="32"/>
        </w:rPr>
        <w:t>报送自治区级和市级非遗传承人协议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上报十四五文物事业发展规划运行情况。乌兰牧骑举办“到人民中间去——全区乌兰牧骑月活动”启动仪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赴明仁苏木开展“到人民中间去——全区乌兰牧骑月活动”惠民演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创作完成参加“西辽河文化节”《西辽河颂》《草原的风》《山河》等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节目。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奈曼版画参加“弘扬北疆文化 促进文旅消费”北疆非物质文化遗产精品展，展出作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文化馆</w:t>
      </w:r>
      <w:r>
        <w:rPr>
          <w:rFonts w:ascii="仿宋_GB2312" w:hAnsi="仿宋_GB2312" w:cs="仿宋_GB2312" w:eastAsia="仿宋_GB2312"/>
          <w:sz w:val="32"/>
          <w:szCs w:val="32"/>
        </w:rPr>
        <w:t>消防改造施工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筹备社区文艺辅导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开展了旅游市场集中整治行动，严查未经许可经营旅行社业务，违规倒卖售卖景区门票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严查拒绝履行合同，擅自变更行程行为。出动执法人员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人次，检查旅行社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家次，景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家次，抽查电子合同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份。开展灭鼠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周计划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合民族团结进步示范旗创建工作，配合优化营商环境工作，开展安全生产工作。乌兰牧骑继续开展诚信文化、廉洁文化主题作品创作活动，继续推进附属工程建设，</w:t>
      </w:r>
      <w:r>
        <w:rPr>
          <w:rFonts w:ascii="仿宋_GB2312" w:hAnsi="仿宋_GB2312" w:cs="仿宋_GB2312" w:eastAsia="仿宋_GB2312"/>
          <w:sz w:val="32"/>
          <w:szCs w:val="32"/>
        </w:rPr>
        <w:t>加工提升参加“西辽河文化节”汇演节目。赴开鲁县、科左中旗开展“到人民中间去——全区乌兰牧骑月活动”交流演出。开始验收乌兰牧骑主体工程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执法局对全旗文化娱乐场所进行日常执法和安全生产检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51:10Z</dcterms:created>
  <dc:creator>Administrator</dc:creator>
  <dc:description/>
  <dc:language>en-US</dc:language>
  <cp:lastModifiedBy>大风</cp:lastModifiedBy>
  <dcterms:modified xsi:type="dcterms:W3CDTF">2024-07-22T02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AD6FE105B48F2BDA85CD4159169F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