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卫健系统党委各党组织开展形式多样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民族政策宣传月”“民族法治宣传周”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深入推动开展民族团结进步工作在蒙医医院落细落实，提升党员干部民族团结意识，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下午，奈曼旗蒙医医院党支部组织党员来到奈曼旗王府博物馆开展“铸牢中华民族共同体意识”主题党日活动。通过查看一段段文字、观赏一件件文物、欣赏一幅幅照片，深入了解了各民族交往交流交融的历史，深刻体会到了自强不息、开拓进取、勇于奋斗的伟大民族精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弘扬中华民族尊老、敬老、爱老、助老的传统美德，做好老年人医疗服务，结合铸牢中华民族共同体意识主题党日，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上午，奈曼旗人民医院第一、三、四党支部走进黄花塔拉苏木敬老院开展“民族政策宣传月”“民族法制宣传周”健康义诊活动，为敬老院的老人们提供健康咨询、测血糖、量血压等服务，用贴心、暖心的态度，把关怀和温暖送到了老人们的身边。义诊结束后，医务人员还为老人们发放了生活用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4</w:t>
      </w:r>
      <w:r>
        <w:rPr>
          <w:rFonts w:ascii="仿宋_GB2312" w:hAnsi="仿宋_GB2312" w:cs="仿宋_GB2312" w:eastAsia="仿宋_GB2312"/>
          <w:sz w:val="32"/>
          <w:szCs w:val="40"/>
        </w:rPr>
        <w:t>日，奈曼旗人民医院党委组织第二、第五、第六党支部深入章古台学区中心校，与校党支部联合开展“医校共建籽籽同心”铸牢中华民族共同体意识主题党日活动。章古台学区中心校政教处副主任李莹以“铸牢中华民族共同体意识”为主题，从铸牢中华民族共同体意识的提出和重要意义，以及如何铸牢中华民族共同体意识三个方面做了精彩的学习分享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27</w:t>
      </w:r>
      <w:r>
        <w:rPr>
          <w:rFonts w:ascii="仿宋_GB2312" w:hAnsi="仿宋_GB2312" w:cs="仿宋_GB2312" w:eastAsia="仿宋_GB2312"/>
          <w:sz w:val="32"/>
          <w:szCs w:val="40"/>
        </w:rPr>
        <w:t>日上午，奈曼旗人民医院第六党支部结合医院“强学科优服务”后勤服务前勤、民族法治宣传周活动，党员及门诊导医积极为来院就医群众提供自助挂号、就医咨询、导诊指引等各项服务，同时发放《中华人民共和国民族区域自治法》、《内蒙古自治区促进民族团结进步条例》等宣传资料，向群众宣传铸牢中华民族共同体意识应知应会知识。此次活动共服务群众</w:t>
      </w:r>
      <w:r>
        <w:rPr>
          <w:rFonts w:eastAsia="仿宋_GB2312" w:cs="仿宋_GB2312" w:ascii="仿宋_GB2312" w:hAnsi="仿宋_GB2312"/>
          <w:sz w:val="32"/>
          <w:szCs w:val="40"/>
        </w:rPr>
        <w:t>120</w:t>
      </w:r>
      <w:r>
        <w:rPr>
          <w:rFonts w:ascii="仿宋_GB2312" w:hAnsi="仿宋_GB2312" w:cs="仿宋_GB2312" w:eastAsia="仿宋_GB2312"/>
          <w:sz w:val="32"/>
          <w:szCs w:val="40"/>
        </w:rPr>
        <w:t>余人次，发放宣传读本</w:t>
      </w:r>
      <w:r>
        <w:rPr>
          <w:rFonts w:eastAsia="仿宋_GB2312" w:cs="仿宋_GB2312" w:ascii="仿宋_GB2312" w:hAnsi="仿宋_GB2312"/>
          <w:sz w:val="32"/>
          <w:szCs w:val="40"/>
        </w:rPr>
        <w:t>100</w:t>
      </w:r>
      <w:r>
        <w:rPr>
          <w:rFonts w:ascii="仿宋_GB2312" w:hAnsi="仿宋_GB2312" w:cs="仿宋_GB2312" w:eastAsia="仿宋_GB2312"/>
          <w:sz w:val="32"/>
          <w:szCs w:val="40"/>
        </w:rPr>
        <w:t>余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7</w:t>
      </w:r>
      <w:r>
        <w:rPr>
          <w:rFonts w:ascii="仿宋_GB2312" w:hAnsi="仿宋_GB2312" w:cs="仿宋_GB2312" w:eastAsia="仿宋_GB2312"/>
          <w:sz w:val="32"/>
          <w:szCs w:val="40"/>
        </w:rPr>
        <w:t>日是“世界高血压日”，为有效控制高血压危险因素，切实提高血压知晓率、治疗率和控制率，指导群众做好自我血压管理，推进心脑血管疾病防治工作。并助力创建国家级民族团结进步示范旗，奈曼旗疾控中心“石榴籽全民健康教育宣讲团”走进希望社区开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40"/>
        </w:rPr>
        <w:t>石榴籽 护佑健康——奈曼旗疾控中心开展世界高血压日宣传活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40"/>
        </w:rPr>
        <w:t>。通过此次活动，使社区居民进一步了解高血压的防治知识和自我管理，引导居民通过规范用药、及时就诊，科学饮食，适当运动等健康生活方式提高自己的身体素质，同时也让更多居民重视高血压的危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1:35Z</dcterms:created>
  <dc:creator>Administrator</dc:creator>
  <dc:description/>
  <dc:language>en-US</dc:language>
  <cp:lastModifiedBy>鸿雁</cp:lastModifiedBy>
  <dcterms:modified xsi:type="dcterms:W3CDTF">2024-05-28T08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3B994E1C4D80B40798A015710B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