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jc w:val="both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党务公开审核材料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867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21" w:before="0" w:after="21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标题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  <w:shd w:fill="FFFFFF" w:val="clear"/>
              </w:rPr>
              <w:t>【民族法治宣传月】新兴社区组织开展“民族法治宣传月”暨“民族法治宣传周”学习宣传活动</w:t>
            </w:r>
          </w:p>
        </w:tc>
      </w:tr>
      <w:tr>
        <w:trPr>
          <w:trHeight w:val="1203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具体内容：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  <w:shd w:fill="FFFFFF" w:val="clear"/>
              </w:rPr>
              <w:t>为进一步推动“民族政策宣传月”暨“民族法治宣传周”活动走深走实，新兴社区以民族团结进步创建工作为抓手，积极营造浓厚的宣教氛围，促进各族群众铸牢中华民族共同体意识深入人心。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  <w:shd w:fill="FFFFFF" w:val="clear"/>
              </w:rPr>
              <w:t>5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  <w:shd w:fill="FFFFFF" w:val="clear"/>
              </w:rPr>
              <w:t>3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  <w:shd w:fill="FFFFFF" w:val="clear"/>
              </w:rPr>
              <w:t>日上午，新兴社区组织开展“民族法治宣传月”暨“民族法治宣传周”学习宣传活动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  <w:shd w:fill="FFFFFF" w:val="clear"/>
              </w:rPr>
              <w:drawing>
                <wp:inline distT="0" distB="0" distL="0" distR="0">
                  <wp:extent cx="5266055" cy="2791460"/>
                  <wp:effectExtent l="0" t="0" r="0" b="0"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279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  <w:shd w:fill="FFFFFF" w:val="clear"/>
              </w:rPr>
              <w:t>首先，由社区“两委”、社工、网格员等近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  <w:shd w:fill="FFFFFF" w:val="clear"/>
              </w:rPr>
              <w:t>4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  <w:shd w:fill="FFFFFF" w:val="clear"/>
              </w:rPr>
              <w:t>人，在社区党群培训中心内集中学习了《中华人民共和国民族区域自治法》《内蒙古自治区促进民族进步条例》《内蒙古自治区实施〈中华人民共和国国家通用语言文字法〉》《铸牢中华民族共同体意识应知应会知识》等，促进各族党员干部增强对铸牢中华民族共同体意识的学习领会、入脑入心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  <w:shd w:fill="FFFFFF" w:val="clear"/>
              </w:rPr>
              <w:drawing>
                <wp:inline distT="0" distB="0" distL="0" distR="0">
                  <wp:extent cx="5276850" cy="2247900"/>
                  <wp:effectExtent l="0" t="0" r="0" b="0"/>
                  <wp:docPr id="2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  <w:shd w:fill="FFFFFF" w:val="clear"/>
              </w:rPr>
              <w:t>集中学习后，社区铸牢中华民族共同体意识的宣传员们向过往居民发放宣教资料，进一步宣传“三个离不开”“四个与共”“五个认同”等重要知识点，让党的民族理论政策法规在各族群众心中深深扎根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  <w:shd w:fill="FFFFFF" w:val="clear"/>
              </w:rPr>
              <w:drawing>
                <wp:inline distT="0" distB="0" distL="0" distR="0">
                  <wp:extent cx="5201285" cy="2600325"/>
                  <wp:effectExtent l="0" t="0" r="0" b="0"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28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  <w:shd w:fill="FFFFFF" w:val="clear"/>
              </w:rPr>
              <w:t>通过本次的学习宣传活动，凝聚起了辖区各族群众“共同团结奋进、共同繁荣发展”的思想共识。促使各民族在交往交流交融中深刻领悟“三个离不开”的思想内涵，促进各民族坚定“中华民族一家亲、同心共筑中国梦”的目标，携手同心共建互嵌式幸福社区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36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sz w:val="21"/>
          <w:szCs w:val="21"/>
          <w:shd w:fill="FFFFFF" w:val="clear"/>
          <w:lang w:val="en-US" w:eastAsia="zh-CN"/>
        </w:rPr>
      </w:pPr>
      <w:r>
        <w:rPr/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nextPage"/>
      <w:pgSz w:w="11906" w:h="16838"/>
      <w:pgMar w:left="1633" w:right="1633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43:34Z</dcterms:created>
  <dc:creator>15114</dc:creator>
  <dc:description/>
  <dc:language>en-US</dc:language>
  <cp:lastModifiedBy>巧克力</cp:lastModifiedBy>
  <dcterms:modified xsi:type="dcterms:W3CDTF">2024-06-13T08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88F1641F84A9D9B0EFFC70BF1E0C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