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【安全生产月】人人讲安全、个个会应急——畅通生命通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出口、疏散楼梯、消防车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遇到事故时的生命通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保持时时畅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应急演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知逃生出口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自救、互救技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避险能力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是我们每个人对自己生命的守护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anquanyue.org.cn/news/show-46566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nyue.org.cn/news/show-465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7:58Z</dcterms:created>
  <dc:creator>Administrator</dc:creator>
  <dc:description/>
  <dc:language>en-US</dc:language>
  <cp:lastModifiedBy>Administrator</cp:lastModifiedBy>
  <dcterms:modified xsi:type="dcterms:W3CDTF">2024-06-03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8DED38A346D7A7069B0C5519B0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