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/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上午，高和村党支部开展警示教育主题党日活动，组织党员观看警示教育专题片《零容忍》，集中学习《中国共产党纪律处分条例》全文及中共奈曼旗委员会党的建设工作领导小组办公室的工作提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0:24Z</dcterms:created>
  <dc:creator>lenovo</dc:creator>
  <dc:description/>
  <dc:language>en-US</dc:language>
  <cp:lastModifiedBy>lenovo</cp:lastModifiedBy>
  <dcterms:modified xsi:type="dcterms:W3CDTF">2024-06-11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B203A56664EC3AFE7DF1CE52D2E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