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590" w:before="0" w:after="0"/>
        <w:ind w:left="0" w:right="0" w:hanging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政府信息公开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1"/>
        <w:gridCol w:w="1441"/>
        <w:gridCol w:w="1535"/>
        <w:gridCol w:w="87"/>
        <w:gridCol w:w="1802"/>
        <w:gridCol w:w="1441"/>
      </w:tblGrid>
      <w:tr>
        <w:trPr>
          <w:trHeight w:val="50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它组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 请 时 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298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纸质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磁盘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firstLine="1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邮寄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快递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电子邮件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218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传真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218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38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u w:val="none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11Z</dcterms:created>
  <dc:creator>TLJXW999</dc:creator>
  <dc:description/>
  <dc:language>en-US</dc:language>
  <cp:lastModifiedBy>Administrator</cp:lastModifiedBy>
  <dcterms:modified xsi:type="dcterms:W3CDTF">2024-01-10T01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2887E9DD4429D8B0DCFC4F634B5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