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公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姓名：闫振芳，性别：男，出生日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民族：汉族，身份证号码：              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入党，系王府社区党员，该同志光荣在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在街道社区期间无违纪行为，无违法行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府社区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75-4210144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奈曼旗大沁他拉街道王府社区总支部委员会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34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公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姓名：孟兆琴，性别：女，出生日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民族：汉族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3261952102500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入党，系王府社区党员，该同志光荣在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在街道社区期间无违纪行为，无违法行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府社区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75-4210144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奈曼旗大沁他拉街道王府社区总支部委员会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54:07Z</dcterms:created>
  <dc:creator>Administrator</dc:creator>
  <dc:description/>
  <dc:language>en-US</dc:language>
  <cp:lastModifiedBy>范佳艺</cp:lastModifiedBy>
  <cp:lastPrinted>2024-04-01T08:58:00Z</cp:lastPrinted>
  <dcterms:modified xsi:type="dcterms:W3CDTF">2024-05-31T07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A0DDFE6A545C9B2EBB5797296BBD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