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福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社区申请使用党组织服务群众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专项资金项目的公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申请使用项目和金额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了增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明小区创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宣传力度，社区今后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类活动时，给参加活动的居民发放精美的宣传品（毛毡包）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共需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750.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公示日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eastAsia="zh-CN"/>
        </w:rPr>
        <w:t>日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公示期内如有异议，请广大党员群众及时向福兴社区进行反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</w:t>
      </w:r>
      <w:r>
        <w:rPr>
          <w:rFonts w:eastAsia="仿宋" w:cs="仿宋" w:ascii="仿宋" w:hAnsi="仿宋"/>
          <w:sz w:val="30"/>
          <w:szCs w:val="30"/>
          <w:lang w:eastAsia="zh-CN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0475-- 4455032  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社区电话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中共奈曼旗大沁他拉街道福兴社区委员会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390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3:23Z</dcterms:created>
  <dc:creator>Administrator</dc:creator>
  <dc:description/>
  <dc:language>en-US</dc:language>
  <cp:lastModifiedBy>Administrator</cp:lastModifiedBy>
  <dcterms:modified xsi:type="dcterms:W3CDTF">2024-05-20T01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BF797C8A840AAAD7D9BDF00B0A81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