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【主题党日】清理公园垃圾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美化社区环境</w:t>
      </w:r>
    </w:p>
    <w:p>
      <w:pPr>
        <w:pStyle w:val="Normal"/>
        <w:ind w:firstLine="48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进一步发挥党员先锋模范作用，扎实开展我为群众办实事实践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下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福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组织党员开展环境卫生大清扫主题党日活动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748530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活动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穿红马甲，手拿夹子、垃圾袋等劳动工具，积极发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党员模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奉献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以劳动为荣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怕脏、不怕累，地毯式地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辖区公园内的垃圾果皮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清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大家忙得热火朝天，有的清扫草坪、有的拾捡垃圾，分工明确、团结协作，确保不留死角。最后，大家将垃圾扫到一起，装入编织袋，进行集中处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用行动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公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清洁出一份力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通过此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主题党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不仅改善了公园的环境面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增强了居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爱护环境、美化家园的自觉性和主动性，提高了环境保护意识，切实为群众办实事，用实际行动践行全心全意为人民的宗旨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5:37Z</dcterms:created>
  <dc:creator>Administrator</dc:creator>
  <dc:description/>
  <dc:language>en-US</dc:language>
  <cp:lastModifiedBy>Administrator</cp:lastModifiedBy>
  <dcterms:modified xsi:type="dcterms:W3CDTF">2024-05-16T1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6822F2984AEEA06C57F886E946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