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65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题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新兴社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发展党员工作计划</w:t>
            </w:r>
          </w:p>
        </w:tc>
      </w:tr>
      <w:tr>
        <w:trPr>
          <w:trHeight w:val="550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内容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加强基层党组织建设，切实做好发展党员工作，进一步加强党员队伍建设，充分发挥基层党组织的战斗堡垒作用和党员先锋模范作用，结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展党员工作实际，制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发展党员工作计划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思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坚持习近平新时代中国特色社会主义思想为指导，深入贯彻党的二十大精神，严格执行《中国共产党章程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中国共产党发展党员工作细则》规定，遵循“坚持标准、保证质量、改善结构、慎重发展”的方针，大力加强入党积极分子的培养教育计划，严格发展党员计划程序，着力建设一支素质优良、作用突出的党员队伍，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质量发展提供组织保证和人才保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计划发展新入党积极分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重点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考入社会工作者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发展党员，尤其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以下优秀青中年中发展新党员。  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主要措施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严格执行发展党员工作流程。入党积极分子队伍建设，是发展党员的基础性工作，要按照党员发展工作方针的要求，建立一支数量充足、素质较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入党积极分子队伍。建立申请入党人员名册，入党积极分子花名册、档案，制定培养教育计划。要建立同入党积极分子联系和谈话制度，指定专人培养，经常对其进行跟踪考察，培养教育，做到培养时间、培养人、介绍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谈话人“四落实”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严格执行培养考察制度，加强入党积极分子队伍建设。定期开展教育培训，通过召开会议、培训、参加党员大会、主题党日活动等形式，加大党员的培养、教育、管理力度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三）严格按照发展党员标准，培养合格党员。发展党员是一项非常严肃的工作，在实际操作中要把保证质量放在第一位，注意克服追求数量，勿视质量的现象。严格履行入党程序，做到成熟一个，发展一个，绝不能降低党员标准，坚持杜绝发展党员工作中的不正之风。 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严格落实工作责任，把党员发展工作纳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区重要</w:t>
            </w:r>
            <w:r>
              <w:rPr>
                <w:rFonts w:ascii="仿宋" w:hAnsi="仿宋" w:cs="仿宋" w:eastAsia="仿宋"/>
                <w:sz w:val="24"/>
                <w:szCs w:val="24"/>
              </w:rPr>
              <w:t>议事日程，定期召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</w:t>
            </w:r>
            <w:r>
              <w:rPr>
                <w:rFonts w:ascii="仿宋" w:hAnsi="仿宋" w:cs="仿宋" w:eastAsia="仿宋"/>
                <w:sz w:val="24"/>
                <w:szCs w:val="24"/>
              </w:rPr>
              <w:t>委会议，研究发展党员工作，做到认识、措施、责任、行动“四到位”，形成书记亲自抓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副书记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抓的工作机制，确保发展党员工作落到实处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奈曼旗大沁他拉街道新兴社区委员会</w:t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宋体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cp:lastPrinted>2024-05-14T11:47:00Z</cp:lastPrinted>
  <dcterms:modified xsi:type="dcterms:W3CDTF">2024-05-14T03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