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single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奈 曼 旗 民 政 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小包力皋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CN"/>
        </w:rPr>
        <w:t>治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24 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国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病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俊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残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注：需在申请人所居住嘎查村（居）委员会公示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left="420"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Administrator</cp:lastModifiedBy>
  <cp:lastPrinted>2023-10-27T10:00:00Z</cp:lastPrinted>
  <dcterms:modified xsi:type="dcterms:W3CDTF">2024-05-10T00:54:12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50E0F3E8B4CEBBF21577DA82318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