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诺恩吉雅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区临时救助对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18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19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eastAsia="宋体" w:cs="宋体"/>
          <w:sz w:val="24"/>
          <w:szCs w:val="24"/>
          <w:lang w:val="en-US" w:eastAsia="zh-CN"/>
        </w:rPr>
        <w:t>6369607</w:t>
      </w:r>
    </w:p>
    <w:tbl>
      <w:tblPr>
        <w:tblW w:w="955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40"/>
        <w:gridCol w:w="1363"/>
        <w:gridCol w:w="5423"/>
      </w:tblGrid>
      <w:tr>
        <w:trPr>
          <w:trHeight w:val="4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救助对象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家庭人口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救助原因</w:t>
            </w:r>
          </w:p>
        </w:tc>
      </w:tr>
      <w:tr>
        <w:trPr>
          <w:trHeight w:val="16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kern w:val="2"/>
                <w:sz w:val="18"/>
                <w:szCs w:val="16"/>
                <w:lang w:val="en-US" w:eastAsia="zh-CN" w:bidi="ar-SA"/>
              </w:rPr>
              <w:t>吕万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吕万忠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特困供养人员，精神二级残疾。因残申请临时救助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5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汪秀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汪秀娟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青龙山粮库退休。患子宫颈恶性肿瘤、宫颈原位腺癌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首都医科大学附属北京妇产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2512.8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4067.5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丈夫李栋军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。长女王一然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未婚，保康一中职工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3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kern w:val="2"/>
                <w:sz w:val="22"/>
                <w:szCs w:val="21"/>
                <w:lang w:val="en-US" w:eastAsia="zh-CN" w:bidi="ar-SA"/>
              </w:rPr>
              <w:t>王晓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王晓东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特困供养人员，智力三级残疾，妻子徐永华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智力三级残疾。长女王丽媛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智力三级残疾。因残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4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kern w:val="2"/>
                <w:sz w:val="18"/>
                <w:szCs w:val="16"/>
                <w:lang w:val="en-US" w:eastAsia="zh-CN" w:bidi="ar-SA"/>
              </w:rPr>
              <w:t>崔凤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崔凤芝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离异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低保户。患子宫颈鳞癌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首都医科大学附属北京妇产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3327.2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264.0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长女张北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实验中学就读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2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  <w:t>王丽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王丽芝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已婚，无业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患多发性硬化、左肺结节、左肾囊肿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北京协和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1008.0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099.2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丈夫李海波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。因病申请临时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</w:tc>
      </w:tr>
      <w:tr>
        <w:trPr>
          <w:trHeight w:val="18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  <w:t>刘文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刘文东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已婚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打零工，肢体四级残疾。妻子李桂云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烟酒公司退休，患乳腺癌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门诊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289.4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0"/>
                <w:sz w:val="20"/>
                <w:szCs w:val="1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0"/>
                <w:sz w:val="20"/>
                <w:szCs w:val="1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8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  <w:t>高金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高金宇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未婚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低保户，肢体二级残疾，因残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0"/>
                <w:sz w:val="20"/>
                <w:szCs w:val="1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0"/>
                <w:sz w:val="20"/>
                <w:szCs w:val="1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8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安秀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安秀芝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丧偶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五七工退休，患冠状动脉粥样硬化性心脏病、急性前壁心肌梗死、消化道出血等疾病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通辽市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7195.7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571.5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0"/>
                <w:sz w:val="20"/>
                <w:szCs w:val="1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0"/>
                <w:sz w:val="20"/>
                <w:szCs w:val="1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8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  <w:t>李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李军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肢体四级残疾，物资公司退休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因患双侧股骨头缺血性坏死在沈阳虹桥中医医院住院治疗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2086.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5890.7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妻子张志伟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五七工退休，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0"/>
                <w:sz w:val="20"/>
                <w:szCs w:val="1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0"/>
                <w:sz w:val="20"/>
                <w:szCs w:val="1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8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郝春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郝春梅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低保户，肢体二级残疾，患有高血压，诺恩吉雅社区残协委员，丈夫刘桂国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，患有糖尿病，长子刘海强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库伦森林消防工作，因残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</w:t>
            </w:r>
          </w:p>
        </w:tc>
      </w:tr>
      <w:tr>
        <w:trPr>
          <w:trHeight w:val="18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ind w:left="420" w:firstLine="42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both"/>
        <w:rPr>
          <w:sz w:val="15"/>
          <w:szCs w:val="13"/>
        </w:rPr>
      </w:pPr>
      <w:r>
        <w:rPr>
          <w:rFonts w:cs="宋体"/>
          <w:sz w:val="15"/>
          <w:szCs w:val="13"/>
        </w:rPr>
        <w:t>注：需在申请人所居住嘎查村（居）委员会公示</w:t>
      </w:r>
    </w:p>
    <w:p>
      <w:pPr>
        <w:pStyle w:val="Normal"/>
        <w:ind w:left="420" w:firstLine="42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jc w:val="both"/>
        <w:rPr>
          <w:rFonts w:cs="宋体"/>
          <w:sz w:val="15"/>
          <w:szCs w:val="13"/>
        </w:rPr>
      </w:pPr>
      <w:r>
        <w:rPr>
          <w:rFonts w:cs="宋体"/>
          <w:sz w:val="15"/>
          <w:szCs w:val="13"/>
        </w:rPr>
      </w:r>
    </w:p>
    <w:p>
      <w:pPr>
        <w:pStyle w:val="Normal"/>
        <w:ind w:left="420" w:firstLine="420"/>
        <w:jc w:val="both"/>
        <w:rPr>
          <w:rFonts w:cs="宋体"/>
          <w:sz w:val="15"/>
          <w:szCs w:val="13"/>
        </w:rPr>
      </w:pPr>
      <w:r>
        <w:rPr>
          <w:rFonts w:cs="宋体"/>
          <w:sz w:val="15"/>
          <w:szCs w:val="13"/>
        </w:rPr>
      </w:r>
    </w:p>
    <w:p>
      <w:pPr>
        <w:pStyle w:val="Normal"/>
        <w:ind w:left="420" w:firstLine="42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艳阳天</cp:lastModifiedBy>
  <cp:lastPrinted>2024-01-22T08:31:00Z</cp:lastPrinted>
  <dcterms:modified xsi:type="dcterms:W3CDTF">2024-03-18T01:33:23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2C6DB33CE4B2587946A312DE4B6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