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奈曼旗春季草原鼠害计划防治任务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977"/>
      </w:tblGrid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苏木乡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草原面积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防治任务（万亩）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大沁他拉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306307.9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黄花塔拉苏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60227.6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白音他拉苏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03436.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明仁苏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51347.9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新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03109.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八仙筒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203068.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东明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11161.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治安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12498.9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土城子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9053.4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义隆永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6748.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苇莲苏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54883.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固日班花苏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18496.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沙日浩来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3127.8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青龙山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60698.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六号农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9538.7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1343705.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587" w:footer="0" w:bottom="159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Atlan  Aslia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color w:val="536177"/>
      <w:sz w:val="30"/>
      <w:szCs w:val="30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Style1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BodyText1I">
    <w:name w:val="BodyText1I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Administrator</cp:lastModifiedBy>
  <cp:lastPrinted>2024-03-29T09:05:00Z</cp:lastPrinted>
  <dcterms:modified xsi:type="dcterms:W3CDTF">2024-04-10T08:50:01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491DE9BFF4710B43A2B46E9C382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