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奈曼旗森林草原可燃物（农作物秸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管控试点工作方案</w:t>
      </w:r>
    </w:p>
    <w:p>
      <w:pPr>
        <w:pStyle w:val="BodyText1I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奈曼旗位于内蒙古自治区通辽市西南部，地处科尔沁沙地南缘。北与开鲁县隔河相望；东与科左后旗、库伦旗相连；南与辽宁省阜新市、北票市接壤；西与赤峰市敖汉旗、翁牛特旗毗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16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奈曼旗地处辽西山地北部和西辽河平原南端，地势西南高，东北低。地形地貌一般概括为“南山中沙北河川”。奈曼旗林地分布较分散，与农业用地、乡村和其他用地分布交错，野外用火特别是烧荒、烧茬子等引发火灾的现象不容忽视。部分村民用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比较随意，传统用火习惯行为一定要规范化，尤其是清明节临近，春季高温、干燥天气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渐增多，野外用火会给森林草原防火带来很大隐患和工作压力，致使火源管理难度大。稍有疏忽，很容易引发森林草原火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rPr>
          <w:rFonts w:ascii="黑体" w:hAnsi="黑体" w:eastAsia="黑体" w:cs="黑体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为做好森林草原防火工作，保护森林草原资源和人民群众生命财产安全，推动生态文明建设，根据《森林防火条例》、《草原防火条例》、《内蒙古自治区森林草原防火条例》等有关法律法规，深入学习贯彻落实中共中央办公厅、国务院办公厅《关于全面加强新形势下森林草原防灭火工作的意见》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张国清在全国森林防灭火工作视频会议讲话精神，突出预防在先，结合实际，制定本工作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rPr>
          <w:rFonts w:ascii="黑体" w:hAnsi="黑体" w:eastAsia="黑体" w:cs="黑体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结合春秋季森林草原防火期，利用好春耕和秋收农事生产时间节点，通过各种宣传，采取一定措施，有效遏制在防火期内，在森林草原防火区禁止烧灰积肥、烧荒烧炭、焚烧垃圾、点烧田埂、牧草、秸秆、吸烟、烧纸、烧香等野外用火行为，减少人为用火森林草原火灾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rPr>
          <w:rFonts w:ascii="黑体" w:hAnsi="黑体" w:eastAsia="黑体" w:cs="黑体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val="en-US"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2755" w:hanging="2755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  长：张  路   奈曼旗林业和草原局党组书记、局长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 w:bidi="ar-SA"/>
        </w:rPr>
        <w:t>林长制办公室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bidi="ar-SA"/>
        </w:rPr>
        <w:t>李文涛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奈曼旗林业和草原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bidi="ar-SA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128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bidi="ar-SA"/>
        </w:rPr>
        <w:t>李松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奈曼旗林业和草原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bidi="ar-SA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bidi="ar-SA"/>
        </w:rPr>
        <w:t>许丽丽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奈曼旗林业和草原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bidi="ar-SA"/>
        </w:rPr>
        <w:t>副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2877" w:hanging="1600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bidi="ar-SA"/>
        </w:rPr>
        <w:t>沈志新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奈曼旗林业和草原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bidi="ar-SA"/>
        </w:rPr>
        <w:t>党组成员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 w:bidi="ar-SA"/>
        </w:rPr>
        <w:t>、林长制办公室副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2877" w:hanging="1600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bidi="ar-SA"/>
        </w:rPr>
        <w:t>张英新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奈曼旗林业和草原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bidi="ar-SA"/>
        </w:rPr>
        <w:t>党组成员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 w:bidi="ar-SA"/>
        </w:rPr>
        <w:t>、林长制办公室副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2877" w:hanging="1600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bidi="ar-SA"/>
        </w:rPr>
        <w:t>刘忠军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奈曼旗林业和草原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bidi="ar-SA"/>
        </w:rPr>
        <w:t>党组成员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 w:bidi="ar-SA"/>
        </w:rPr>
        <w:t>、机关党支部书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128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景和    奈曼旗农牧和科技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bidi="ar-SA"/>
        </w:rPr>
        <w:t>党组成员、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rPr>
          <w:rFonts w:ascii="黑体" w:hAnsi="黑体" w:eastAsia="黑体" w:cs="黑体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val="en-US" w:eastAsia="zh-CN"/>
        </w:rPr>
        <w:t>四、工作措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3"/>
        <w:rPr>
          <w:rFonts w:ascii="楷体" w:hAnsi="楷体" w:eastAsia="楷体" w:cs="楷体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pacing w:val="0"/>
          <w:sz w:val="32"/>
          <w:szCs w:val="32"/>
          <w:lang w:val="en-US" w:eastAsia="zh-CN"/>
        </w:rPr>
        <w:t>（一）增强防火意识，落实防火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森林草原防火工作实行各级人民政府行政首长负责制，我们要增强做好防火工作的责任感和紧迫感，认真履行好职责，各级人民政府及有关单位应当明确任务目标，压实责任，落实措施，全力推进森林草原防火工作主要是防火区内焚烧秸秆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3"/>
        <w:rPr>
          <w:rFonts w:ascii="楷体" w:hAnsi="楷体" w:eastAsia="楷体" w:cs="楷体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pacing w:val="0"/>
          <w:sz w:val="32"/>
          <w:szCs w:val="32"/>
          <w:lang w:val="en-US" w:eastAsia="zh-CN"/>
        </w:rPr>
        <w:t>（二）加强宣传教育，号召全民防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制作防火警示旗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条幅及标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春防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期间悬挂于林牧区交通要道和重点防火地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组织宣传人员深入村屯、林牧场，散发宣传手册、宣传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印发《内蒙古自治区森林草原防火条例》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等宣传物品，讲解防火知识和法律法规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充分利用网络微信、移动短信、电视融媒体、宣传车等手段，开展形式多样的宣传活动，努力营造森林草原防火的浓厚氛围，普及森林草原防火知识，提高公民的森林草原防火意识和自我保护能力，使野外焚烧秸秆等传统违规用火行为彻底转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19"/>
        <w:rPr>
          <w:rFonts w:ascii="楷体" w:hAnsi="楷体" w:eastAsia="楷体" w:cs="楷体"/>
          <w:b/>
          <w:b/>
          <w:bCs w:val="false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pacing w:val="-6"/>
          <w:sz w:val="32"/>
          <w:szCs w:val="32"/>
          <w:lang w:val="en-US" w:eastAsia="zh-CN"/>
        </w:rPr>
        <w:t>（三）利用法律手段加强对特殊地形地貌秸秆处理的管控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《内蒙古自治区森林草原防火条例》第六章第五十八条：违反本条例第三十四条规定，防火期内，在森林草原防火区烧灰积肥、烧荒烧炭、焚烧垃圾，点烧田（埂）、牧草、秸秆，吸烟、烧纸、烧香、烤火、野炊和燃放烟花爆竹、孔明灯等野外用火的，由旗县级以上森林公安机关责令停止违法行为，给予警告，对个人并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元以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元以下罚款，对单位并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万元以下罚款；构成犯罪的，依法追究刑事责任。 此条规定了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焚烧秸秆等野外用火的法律责任。违规用火（包括野外烧秸杆的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利用法律手段进行制裁，会起到震慑作用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突出预防措施，排查火灾隐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严格落实防火检查、日常巡护等常态化管控手段，充分发挥生态护林员和公益林护林员优势，把全旗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458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名生态护林员和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名公益林护林员积极调动起来，发挥他们巡山望火的作用；要充分利用好瞭望塔，视频监控设施、制高点瞭望等手段，重点加强农事用火（秸秆）、祭扫用火、林牧区施工生产用火和景区野外用火管理、清理重点林缘部位可燃物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秋收后农田及其他地域堆放的秸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、杂草及其它易燃物品，林地、林下杂草、树叶及其它易燃物品；森林防火区内的公墓、散坟周边的可燃物等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各单位要划出本辖区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森林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草原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高火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区，重点地块重点管理，紧要时期采取增设临时防火检查站、增加临时护林员，减少人为火灾发生率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要多措并举提升林草防火预防能力，加强火情早期处理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推动秸秆饲料化和还田利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实施秸秆直接还田，不仅可以大大提高工效，减轻劳动强度，而且能增加土壤有机质含量，改善土壤结构，促进作物生长。通过秸秆还田、免耕播种、深松整地等措施，使作物根茬或秸秆直接还田腐烂，实现保护性耕作，促进农业可持续发展，增强农民对耕地及环境的保护意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积极配合农业部门提升秸秆饲料产业化能力，按照“政府推动、农户参与、多种形式综合利用”的工作推进机制，抓住春耕备耕和秋收关键时间，积极采取收储离田、饲料储存等多种有效措施，实现肥料化、饲料化综合利用，积极推广玉米秸秆“三化一贮”（氨化、糖化、盐化、微贮）技术，提高秸秆利用率，有效解决玉米秸秆露天焚烧带来的资源浪费、环境污染以及火险隐患问题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加强值班调度，保持讯息畅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防火期内，各单位要实行二十四小时值班、领导带班制度，保障信息畅通，不得出现漏岗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火警电话：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19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638" w:hanging="0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奈曼旗林草局值班电话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:4212278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480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  <w:u w:val="none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color w:val="536177"/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I">
    <w:name w:val="BodyText1I"/>
    <w:basedOn w:val="Normal"/>
    <w:qFormat/>
    <w:pPr>
      <w:widowControl/>
      <w:ind w:firstLine="420"/>
      <w:textAlignment w:val="baseline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60"/>
    </w:pPr>
    <w:rPr>
      <w:rFonts w:ascii="宋体" w:hAnsi="宋体" w:cs="Atlan  Aslia;Times New Roman"/>
      <w:sz w:val="32"/>
      <w:szCs w:val="3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">
    <w:name w:val="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9:00Z</dcterms:created>
  <dc:creator>微软用户</dc:creator>
  <dc:description/>
  <dc:language>en-US</dc:language>
  <cp:lastModifiedBy>Lenovo</cp:lastModifiedBy>
  <cp:lastPrinted>2024-03-05T16:16:00Z</cp:lastPrinted>
  <dcterms:modified xsi:type="dcterms:W3CDTF">2024-04-10T08:07:33Z</dcterms:modified>
  <cp:revision>3</cp:revision>
  <dc:subject/>
  <dc:title>奈林字（2017）32号                   签发人：张春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