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党务公开审核材料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  <w:gridCol w:w="200"/>
      </w:tblGrid>
      <w:tr>
        <w:trPr>
          <w:trHeight w:val="1214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21" w:before="0" w:after="210"/>
              <w:ind w:left="0" w:righ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标题：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  <w:shd w:fill="FFFFFF" w:val="clear"/>
              </w:rPr>
              <w:t>【感党恩 听党话 跟党走】讲政策颂党恩 “敲门行动”进行中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520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具体内容：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  <w:shd w:fill="FFFFFF" w:val="clear"/>
              </w:rPr>
              <w:t>为进一步发挥“六联六建”工作机制，深入开展共建单位在职党员“双报到双服务”，扎实推进“感党恩、听党话、跟党走”群众教育实践活动。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  <w:shd w:fill="FFFFFF" w:val="clear"/>
              </w:rPr>
              <w:t>1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  <w:shd w:fill="FFFFFF" w:val="clear"/>
              </w:rPr>
              <w:t>月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  <w:shd w:fill="FFFFFF" w:val="clear"/>
              </w:rPr>
              <w:t>15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  <w:shd w:fill="FFFFFF" w:val="clear"/>
              </w:rPr>
              <w:t>日</w:t>
            </w: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  <w:shd w:fill="FFFFFF" w:val="clear"/>
              </w:rPr>
              <w:t>--16</w:t>
            </w: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  <w:shd w:fill="FFFFFF" w:val="clear"/>
              </w:rPr>
              <w:t>日，新兴社区联合共建单位（旗委办、旗委政法委、旗教体局、旗疾控中心、旗区域经济合作服务中心、奈曼一中、旗人民医院、旗图书馆、民族职专）在职党员深入到社区、小区开展“敲门行动”，对“六句话”的事实和道理、“一本发展账”、“一张惠民卡补贴项目清单”、“一张发展蓝图”等惠民政策进行宣讲，各宣讲小队以社区网格为区域，重点走访特殊群体困难家庭，宣讲成员们积极宣传党的惠民政策、传递党的声音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8"/>
                <w:sz w:val="28"/>
                <w:szCs w:val="28"/>
                <w:shd w:fill="FFFFFF" w:val="clear"/>
                <w:lang w:val="en-US" w:eastAsia="zh-CN"/>
              </w:rPr>
              <w:drawing>
                <wp:inline distT="0" distB="0" distL="0" distR="0">
                  <wp:extent cx="4980305" cy="2384425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305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280" w:right="0" w:hanging="280"/>
              <w:jc w:val="left"/>
              <w:rPr>
                <w:rFonts w:ascii="仿宋" w:hAnsi="仿宋" w:eastAsia="宋体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5857240" cy="2924810"/>
                  <wp:effectExtent l="0" t="0" r="0" b="0"/>
                  <wp:docPr id="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7240" cy="292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ind w:left="280" w:right="0" w:hanging="254"/>
              <w:jc w:val="left"/>
              <w:rPr>
                <w:rFonts w:ascii="仿宋" w:hAnsi="仿宋" w:eastAsia="宋体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FF0000"/>
                <w:spacing w:val="7"/>
                <w:sz w:val="24"/>
                <w:szCs w:val="24"/>
                <w:shd w:fill="FFFFFF" w:val="clear"/>
                <w:lang w:val="en-US" w:eastAsia="zh-CN"/>
              </w:rPr>
              <w:t>图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FF0000"/>
                <w:spacing w:val="7"/>
                <w:sz w:val="24"/>
                <w:szCs w:val="24"/>
                <w:shd w:fill="FFFFFF" w:val="clear"/>
              </w:rPr>
              <w:t>为疾控中心党员开展“敲门行动”政策宣讲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5791200" cy="4895850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0" cy="489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283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pBdr/>
              <w:spacing w:lineRule="atLeast" w:line="21" w:before="0" w:after="210"/>
              <w:ind w:left="0" w:right="0" w:hanging="0"/>
              <w:rPr>
                <w:rFonts w:ascii="仿宋" w:hAnsi="仿宋" w:eastAsia="宋体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FF0000"/>
                <w:spacing w:val="7"/>
                <w:sz w:val="24"/>
                <w:szCs w:val="24"/>
                <w:shd w:fill="FFFFFF" w:val="clear"/>
              </w:rPr>
              <w:t>图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FF0000"/>
                <w:spacing w:val="7"/>
                <w:sz w:val="24"/>
                <w:szCs w:val="24"/>
                <w:shd w:fill="FFFFFF" w:val="clear"/>
              </w:rPr>
              <w:t>为旗委办党员开展“敲门行动”政策宣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FF0000"/>
                <w:spacing w:val="7"/>
                <w:sz w:val="24"/>
                <w:szCs w:val="24"/>
                <w:shd w:fill="FFFFFF" w:val="clear"/>
                <w:lang w:val="en-US" w:eastAsia="zh-CN"/>
              </w:rPr>
              <w:t>讲</w:t>
            </w:r>
            <w:r>
              <w:rPr>
                <w:rFonts w:ascii="仿宋" w:hAnsi="仿宋" w:cs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5913120" cy="3380105"/>
                  <wp:effectExtent l="0" t="0" r="0" b="0"/>
                  <wp:docPr id="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3120" cy="338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FF0000"/>
                <w:spacing w:val="7"/>
                <w:sz w:val="24"/>
                <w:szCs w:val="24"/>
                <w:shd w:fill="FFFFFF" w:val="clear"/>
              </w:rPr>
              <w:t>图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FF0000"/>
                <w:spacing w:val="7"/>
                <w:sz w:val="24"/>
                <w:szCs w:val="24"/>
                <w:shd w:fill="FFFFFF" w:val="clear"/>
              </w:rPr>
              <w:t>为旗人民医院党员开展“敲门行动”政策宣讲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spacing w:val="7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5410200" cy="4038600"/>
                  <wp:effectExtent l="0" t="0" r="0" b="0"/>
                  <wp:docPr id="5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403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75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before="0" w:after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spacing w:val="7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7"/>
                <w:sz w:val="30"/>
                <w:szCs w:val="30"/>
                <w:shd w:fill="FFFFFF" w:val="clear"/>
              </w:rPr>
              <w:t>在活动中，宣讲成员们以“唠家常”的方式为居民讲清“六句话”的事实和道理，讲明“一本发展账”，讲好群众关心的养老、医保及救助等惠民政策，把“大道理”转化成“家常话”，让群众听得见好政策、看得见好实事。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pacing w:lineRule="atLeast" w:line="21" w:before="0" w:after="210"/>
              <w:ind w:left="0" w:right="0" w:hanging="0"/>
              <w:rPr>
                <w:rFonts w:ascii="宋体" w:hAnsi="宋体" w:eastAsia="宋体" w:cs="宋体"/>
                <w:color w:val="FFFFFF"/>
                <w:spacing w:val="7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spacing w:val="7"/>
                <w:sz w:val="30"/>
                <w:szCs w:val="30"/>
                <w:shd w:fill="FFFFFF" w:val="clear"/>
              </w:rPr>
              <w:t>通过此次活动，深入了解群众的急难愁盼、所思所想，真正做到从群众中来到群众中去，让宣讲更接地气、更聚人心，让“感党恩、听党话、跟党走”群众教育实践活动家喻户晓、深入人心。</w:t>
            </w:r>
            <w:r>
              <w:rPr>
                <w:rFonts w:ascii="宋体" w:hAnsi="宋体" w:cs="宋体"/>
                <w:color w:val="FFFFFF"/>
                <w:spacing w:val="7"/>
                <w:kern w:val="0"/>
                <w:sz w:val="30"/>
                <w:szCs w:val="30"/>
                <w:lang w:val="en-US" w:eastAsia="zh-CN" w:bidi="ar"/>
              </w:rPr>
              <w:t>通过此次活动，</w:t>
            </w:r>
          </w:p>
          <w:p>
            <w:pPr>
              <w:pStyle w:val="Normal"/>
              <w:rPr>
                <w:rFonts w:ascii="宋体" w:hAnsi="宋体" w:eastAsia="宋体" w:cs="宋体"/>
                <w:color w:val="FFFFFF"/>
                <w:spacing w:val="7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FFFF"/>
                <w:spacing w:val="7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FFFF"/>
                <w:spacing w:val="7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FFFF"/>
                <w:spacing w:val="7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FFFF"/>
                <w:spacing w:val="7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FFFF"/>
                <w:spacing w:val="7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FFFF"/>
                <w:spacing w:val="7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FFFF"/>
                <w:spacing w:val="7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FFFF"/>
                <w:spacing w:val="7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FFFF"/>
                <w:spacing w:val="7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FFFF"/>
                <w:spacing w:val="7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FFFF"/>
                <w:spacing w:val="7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FFFF"/>
                <w:spacing w:val="7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FFFF"/>
                <w:spacing w:val="7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FFFF"/>
                <w:spacing w:val="7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FFFF"/>
                <w:spacing w:val="7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FFFF"/>
                <w:spacing w:val="7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FFFF"/>
                <w:spacing w:val="7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FFFF"/>
                <w:spacing w:val="7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FFFF"/>
                <w:spacing w:val="7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FFFF"/>
                <w:spacing w:val="7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FFFF"/>
                <w:spacing w:val="7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FFFFFF"/>
                <w:spacing w:val="7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FFFFFF"/>
                <w:spacing w:val="7"/>
                <w:kern w:val="0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FFFFFF"/>
                <w:spacing w:val="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FFFF"/>
                <w:spacing w:val="7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ind w:left="0" w:right="0" w:firstLine="628"/>
        <w:jc w:val="both"/>
        <w:rPr>
          <w:color w:val="FFFFFF"/>
        </w:rPr>
      </w:pPr>
      <w:r>
        <w:rPr>
          <w:rFonts w:ascii="宋体" w:hAnsi="宋体" w:cs="宋体"/>
          <w:color w:val="FFFFFF"/>
          <w:spacing w:val="7"/>
          <w:kern w:val="0"/>
          <w:sz w:val="30"/>
          <w:szCs w:val="30"/>
          <w:lang w:val="en-US" w:eastAsia="zh-CN" w:bidi="ar"/>
        </w:rPr>
        <w:t>深入了解群众的急难愁盼、所思所想，真正做到从群众中来到群众中去，让宣讲更接地气、更聚人心，让“感党恩、听党话、跟党走”群众教育实践活动家喻户晓、深入人心。</w:t>
      </w:r>
    </w:p>
    <w:p>
      <w:pPr>
        <w:pStyle w:val="Normal"/>
        <w:keepNext w:val="false"/>
        <w:keepLines w:val="false"/>
        <w:widowControl/>
        <w:jc w:val="left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43:34Z</dcterms:created>
  <dc:creator>15114</dc:creator>
  <dc:description/>
  <dc:language>en-US</dc:language>
  <cp:lastModifiedBy>巧克力</cp:lastModifiedBy>
  <dcterms:modified xsi:type="dcterms:W3CDTF">2024-03-27T08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88F1641F84A9D9B0EFFC70BF1E0C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