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47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题：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【感党恩 听党话 跟党走】凝心聚力强党建，同心共绘新蓝图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FFFFFF" w:val="clear"/>
              </w:rPr>
              <w:t>——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新兴社区召开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202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年第一季度党建联席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spacing w:val="8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240"/>
        <w:ind w:left="0" w:right="0" w:hanging="0"/>
        <w:jc w:val="both"/>
        <w:rPr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为加强党建引领，持续推进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“六联六建”“双报到双服务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工作机制，进一步调动辖区各共建单位参与社区共驻共建活动积极性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扎实有效地开展“感党恩、听党话、跟党走”群众教育实践活动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下午，新兴社区召开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年第一季度党建联席会，会议由社区党委书记刘雪晶主持，旗委办、旗委政法委、旗教体局、旗疾控中心、旗区域经济合作服务中心、旗第一中学、旗民族职专、旗人民医院、旗图书馆及高速公路等共建单位参加了会议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7"/>
          <w:sz w:val="24"/>
          <w:szCs w:val="24"/>
          <w:shd w:fill="FFFFFF" w:val="clear"/>
        </w:rPr>
        <w:drawing>
          <wp:inline distT="0" distB="0" distL="0" distR="0">
            <wp:extent cx="5344795" cy="241998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      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会上，刘雪晶书记首先感谢各共建单位在基层治理、文明创建、志愿服务及文化活动等各项工作中给予社区的支持和帮助。同时期望在新的一年里，“社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单位”更加凝心聚力强党建、同心共绘新蓝图，形成资源共享、优势互补、共建共治共享的良好态势，促进“六联六建”“双报到双服务”机制发挥实效，更扎实地开展“感党恩、听党话、跟党走”群众教育实践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  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随后，双方就社区共建、资源共享及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年重点特色党建共建品牌创建等方面进行深入交流和探讨，商榷了打造微心愿“圆梦日”、共建“联动日”等特色活动，确保有效增强“社区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+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单位”党组织的凝聚力和号召力，形成“优势互补、共建共享、共同发展”的良好局面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drawing>
          <wp:inline distT="0" distB="0" distL="0" distR="0">
            <wp:extent cx="5676900" cy="217170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59"/>
        <w:jc w:val="both"/>
        <w:rPr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此次党建联席会议的召开，强化了共建单位建设社区、服务社区的理念，激发了社区党建新活力，进一步凝聚了党心、民心，切实形成了思想上同心合力，行动上共谋共治，资源共享、优势互补的工作机制。           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     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下一步新兴社区将继续发挥统筹协调作用，与各共建单位联手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在不断壮大党建“朋友圈”的基础上，实现资源、力量、服务“三融合”，形成双报到“动”起来，党员身份“亮”起来，文化活动“乐”起来的区域化共建格局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23"/>
          <w:sz w:val="24"/>
          <w:szCs w:val="24"/>
          <w:shd w:fill="FFFFFF" w:val="clear"/>
        </w:rPr>
        <w:t>扎实开展好“感党恩、听党话、跟党走”群众教育实践活动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进一步提升群众获得感、幸福感、安全感。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3:34Z</dcterms:created>
  <dc:creator>15114</dc:creator>
  <dc:description/>
  <dc:language>en-US</dc:language>
  <cp:lastModifiedBy>巧克力</cp:lastModifiedBy>
  <dcterms:modified xsi:type="dcterms:W3CDTF">2024-03-26T08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8F1641F84A9D9B0EFFC70BF1E0C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