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碳素笔、档案盒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纸巾、纸杯、垃圾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03-26T02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190C001D484F94435D043F4BD4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