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</w:rPr>
        <w:t>【感党恩、听党话、跟党走】 五福堂社区共驻共建单位国储库开展理论宣讲及走访慰问活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  <w:t>为深入推进“感党恩、听党话、跟党走”群众教育实践活动，加强对辖区弱势群体的关心关爱，近日，五福堂社区共驻共建单位国储库开展“感党恩、听党话、跟党走”理论宣讲及走访慰问活动，将党的关怀和温暖送到他们心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0"/>
          <w:kern w:val="0"/>
          <w:sz w:val="16"/>
          <w:szCs w:val="16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4375" cy="434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3995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  <w:t xml:space="preserve">活动中，宣讲员们围绕深刻领会把握“六句话”的实事和道理，将党的理论政策送到群众家中。向辖区内的弱势群体送去了米、面等生活用品，详细询问他们的生活及身体健康状况，将党的惠民政策带到居民身边，给他们排忧解难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0680" cy="4081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30520" cy="4072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  <w:t>下一步，五福堂社区将以服务居民为出发点和落脚点，以社区基层党组织为依托，以在职党员、群众、辖区居民为对象，多措并举推动“感党恩、听党话、跟党走”群众教育实践活动走深走实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4795" cy="36995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2:20Z</dcterms:created>
  <dc:creator>Administrator</dc:creator>
  <dc:description/>
  <dc:language>en-US</dc:language>
  <cp:lastModifiedBy>Administrator</cp:lastModifiedBy>
  <dcterms:modified xsi:type="dcterms:W3CDTF">2024-03-13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A41BD1F24365856A7542416181F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