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2"/>
          <w:szCs w:val="3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福兴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大沁他拉街道办事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18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9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0475--4455032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3"/>
        <w:gridCol w:w="1252"/>
        <w:gridCol w:w="4971"/>
      </w:tblGrid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刘晓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胰体神经内分泌肿瘤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高血压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李永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右眼人工晶体脱位</w:t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杨德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肢体贰级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莉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神叁级残疾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白雪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患全身多发血管瘤、睡眠呼吸暂停综合症、中度贫血</w:t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1:00Z</dcterms:created>
  <dc:creator>lenovo</dc:creator>
  <dc:description/>
  <dc:language>en-US</dc:language>
  <cp:lastModifiedBy>Administrator</cp:lastModifiedBy>
  <cp:lastPrinted>2016-08-16T17:54:00Z</cp:lastPrinted>
  <dcterms:modified xsi:type="dcterms:W3CDTF">2024-03-18T01:09:59Z</dcterms:modified>
  <cp:revision>12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68CC82A64FA98ECA4BBB10C111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