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胶带、中性笔、胶水、订书机、橡皮、铅笔、档案盒、牛皮袋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洗手液、卫生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7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02-03T02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557BC19E44868172A0BA3BB896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