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最美致富带头人</w:t>
      </w:r>
      <w:r>
        <w:rPr>
          <w:rFonts w:cs="宋体" w:ascii="宋体" w:hAnsi="宋体"/>
          <w:sz w:val="32"/>
          <w:szCs w:val="32"/>
          <w:lang w:val="en-US" w:eastAsia="zh-CN"/>
        </w:rPr>
        <w:t>--</w:t>
      </w:r>
      <w:r>
        <w:rPr>
          <w:rFonts w:ascii="宋体" w:hAnsi="宋体" w:cs="宋体"/>
          <w:sz w:val="32"/>
          <w:szCs w:val="32"/>
          <w:lang w:eastAsia="zh-CN"/>
        </w:rPr>
        <w:t>孙小龙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  <w:lang w:eastAsia="zh-CN"/>
        </w:rPr>
        <w:t>孙小龙是高和村高和组村民，今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宋体"/>
          <w:sz w:val="32"/>
          <w:szCs w:val="32"/>
          <w:lang w:val="en-US" w:eastAsia="zh-CN"/>
        </w:rPr>
        <w:t>岁，中等身材，别看他样貌平平年龄小，他的致富本领不一般，近年来他靠养猪发家致富，他的养殖猪舍现存栏生猪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sz w:val="32"/>
          <w:szCs w:val="32"/>
          <w:lang w:val="en-US" w:eastAsia="zh-CN"/>
        </w:rPr>
        <w:t>多头，年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左右，在他的带领下全村建大型养猪场一处。小型养殖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余户，他开办的琪楠养殖合作社，主要经营牛羊猪饲料，兽药，他免费为村养殖户提供养殖技术和饲养方法，带领群众一起致富。他拥护中国共产党的领导，热爱祖国，遵纪守法，诚实守信，具有良好的社会信誉，诚实经营，有强烈的开拓创新精神和科学发展理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3:57Z</dcterms:created>
  <dc:creator>lenovo</dc:creator>
  <dc:description/>
  <dc:language>en-US</dc:language>
  <cp:lastModifiedBy>lenovo</cp:lastModifiedBy>
  <cp:lastPrinted>2024-03-13T15:12:00Z</cp:lastPrinted>
  <dcterms:modified xsi:type="dcterms:W3CDTF">2024-03-13T07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66396342646ADACF1646D6676002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