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最美志愿者毕云飞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提起高和村的志愿者，最出名的就是党员志愿者毕云飞了，他是党员，也是村委会成员，</w:t>
      </w:r>
      <w:r>
        <w:rPr>
          <w:rFonts w:ascii="宋体" w:hAnsi="宋体" w:cs="宋体"/>
          <w:sz w:val="32"/>
          <w:szCs w:val="32"/>
          <w:lang w:eastAsia="zh-CN"/>
        </w:rPr>
        <w:t>在日常工作中</w:t>
      </w:r>
      <w:r>
        <w:rPr>
          <w:rFonts w:ascii="宋体" w:hAnsi="宋体" w:cs="宋体"/>
          <w:sz w:val="32"/>
          <w:szCs w:val="32"/>
        </w:rPr>
        <w:t>一直充分发挥党员先锋模范作用、践行志愿精神，身体力行参加</w:t>
      </w:r>
      <w:r>
        <w:rPr>
          <w:rFonts w:ascii="宋体" w:hAnsi="宋体" w:cs="宋体"/>
          <w:sz w:val="32"/>
          <w:szCs w:val="32"/>
          <w:lang w:eastAsia="zh-CN"/>
        </w:rPr>
        <w:t>各种志愿服务，哪里有需要他就出现在哪里，疫情防控阻击战路边棚子里、环境卫生清理现场、孤寡老人家里、矛盾纠纷调解现场、村会议室宣讲台上、耕种的田间地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......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都留下了他的身影。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被中共土城子乡委员会评为“优秀志愿者”</w:t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  <w:lang w:eastAsia="zh-CN"/>
        </w:rPr>
        <w:t>为群众服务，为社会做贡献，他以自己对志愿服务的热情与投入，获得了群众的点赞与认可。如今，毕云飞志愿服务次数已超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  <w:lang w:val="en-US" w:eastAsia="zh-CN"/>
        </w:rPr>
        <w:t>余次</w:t>
      </w:r>
      <w:r>
        <w:rPr>
          <w:rFonts w:ascii="宋体" w:hAnsi="宋体" w:cs="宋体"/>
          <w:sz w:val="32"/>
          <w:szCs w:val="32"/>
          <w:lang w:eastAsia="zh-CN"/>
        </w:rPr>
        <w:t>，他始终用行动践行着“奉献、友爱、互助、进步”的志愿者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00:14Z</dcterms:created>
  <dc:creator>lenovo</dc:creator>
  <dc:description/>
  <dc:language>en-US</dc:language>
  <cp:lastModifiedBy>lenovo</cp:lastModifiedBy>
  <cp:lastPrinted>2024-03-13T15:11:00Z</cp:lastPrinted>
  <dcterms:modified xsi:type="dcterms:W3CDTF">2024-03-13T07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1DD85BA63469B8192BF6F1446EE3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