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 w:hAnsi="宋体" w:eastAsia="宋体" w:cs="宋体"/>
          <w:b/>
          <w:b/>
          <w:bCs/>
          <w:sz w:val="32"/>
          <w:szCs w:val="32"/>
          <w:lang w:eastAsia="zh-CN"/>
        </w:rPr>
      </w:pPr>
      <w:r>
        <w:rPr>
          <w:rFonts w:ascii="宋体" w:hAnsi="宋体" w:cs="宋体"/>
          <w:b/>
          <w:bCs/>
          <w:sz w:val="32"/>
          <w:szCs w:val="32"/>
          <w:lang w:eastAsia="zh-CN"/>
        </w:rPr>
        <w:t>家风家训</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生活在高和村湾子组孙淑梅家庭，儿女双全。一家人和睦相处、相亲相爱、向上向善，成为乡亲们口里常说的“教材榜样”。</w:t>
      </w:r>
    </w:p>
    <w:p>
      <w:pPr>
        <w:pStyle w:val="Normal"/>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夫妻二人，白手起家，在资源匮乏的时代也没有因此而埋怨生活的苦难，而且坚信勤劳致富的理念，从一砖一瓦；一筷一碗都是劳动的成果和见证；包括一草一木的翻新；一车一辆的置办；通过承包土地，鱼塘，利用现有的资源和环境，养一些家禽和畜牧，勤勤恳恳也践行了社会主义核心价值观里的勤劳这一必不可少的一部分，夫妻二人的言传身教，也对孩子产生了深远的影响，女儿在大学期间勤工俭学和同学一起进行创业，在劳动中发现乐趣。一个和谐之家、奋进之家、文明之家，也因此更加坚信：“天下之本在于家”，家风是社会风气的重要组成部分。如果每个家庭都能传承良好家风，我们的国家定会更加和谐稳定、繁荣昌盛。</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8:30Z</dcterms:created>
  <dc:creator>lenovo</dc:creator>
  <dc:description/>
  <dc:language>en-US</dc:language>
  <cp:lastModifiedBy>lenovo</cp:lastModifiedBy>
  <dcterms:modified xsi:type="dcterms:W3CDTF">2024-03-07T07: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FE222B3B9418FBA20107F8529ABE8_12</vt:lpwstr>
  </property>
  <property fmtid="{D5CDD505-2E9C-101B-9397-08002B2CF9AE}" pid="3" name="KSOProductBuildVer">
    <vt:lpwstr>2052-12.1.0.16388</vt:lpwstr>
  </property>
  <property fmtid="{D5CDD505-2E9C-101B-9397-08002B2CF9AE}" pid="4" name="commondata">
    <vt:lpwstr>commondata</vt:lpwstr>
  </property>
</Properties>
</file>