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" w:leader="none"/>
        </w:tabs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束龙沟村“感党恩、听党话、跟党走”群众教育实践活动汇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束龙沟村开展“感党恩、听党话、跟党走”群众教育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召开专题传达会落实会议精神，工作安排部署会制定工作方案，成立教育实践活动工作队和宣讲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组织党员、村两委、村名代表、群众集中学习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次，入户宣讲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7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1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人。宣讲内容“六句话”的事实和道理、“一张惠民卡”补贴项目、“本村一本发展账”、“未来现代化发张蓝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，利用微信群线上宣传等宣讲覆盖率达到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目前。</w:t>
      </w:r>
    </w:p>
    <w:p>
      <w:pPr>
        <w:pStyle w:val="Normal"/>
        <w:tabs>
          <w:tab w:val="clear" w:pos="420"/>
          <w:tab w:val="left" w:pos="966" w:leader="none"/>
        </w:tabs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其中征集群众意见建议共计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条，部分村民不会使用</w:t>
      </w:r>
      <w:r>
        <w:rPr>
          <w:b/>
          <w:bCs/>
          <w:sz w:val="32"/>
          <w:szCs w:val="32"/>
          <w:lang w:val="en-US" w:eastAsia="zh-CN"/>
        </w:rPr>
        <w:t>APP</w:t>
      </w:r>
      <w:r>
        <w:rPr>
          <w:b/>
          <w:bCs/>
          <w:sz w:val="32"/>
          <w:szCs w:val="32"/>
          <w:lang w:val="en-US" w:eastAsia="zh-CN"/>
        </w:rPr>
        <w:t>软件缴费，存在垃圾乱堆乱放现象。我村积极采取措施办好成所征集的事件。</w:t>
      </w:r>
    </w:p>
    <w:p>
      <w:pPr>
        <w:pStyle w:val="Normal"/>
        <w:tabs>
          <w:tab w:val="clear" w:pos="420"/>
          <w:tab w:val="left" w:pos="966" w:leader="none"/>
          <w:tab w:val="center" w:pos="4153" w:leader="none"/>
        </w:tabs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们要”听党话、感党恩、跟党走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束龙沟村在党的领导下发生了翻天复地的变化，村民的生活向芝麻开花节节高。</w:t>
      </w:r>
    </w:p>
    <w:p>
      <w:pPr>
        <w:pStyle w:val="Normal"/>
        <w:tabs>
          <w:tab w:val="clear" w:pos="420"/>
          <w:tab w:val="left" w:pos="966" w:leader="none"/>
        </w:tabs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  <w:tab w:val="left" w:pos="4836" w:leader="none"/>
        </w:tabs>
        <w:ind w:left="1920" w:hanging="128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ind w:firstLine="546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966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6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42:12Z</dcterms:created>
  <dc:creator>Administrator</dc:creator>
  <dc:description/>
  <dc:language>en-US</dc:language>
  <cp:lastModifiedBy>洲州15144819717</cp:lastModifiedBy>
  <cp:lastPrinted>2024-03-11T09:53:00Z</cp:lastPrinted>
  <dcterms:modified xsi:type="dcterms:W3CDTF">2024-03-12T08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B6C8B6864424D86C164B0927DFF0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