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城”心相伴  全力以“护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春季开学到来之际，</w:t>
      </w:r>
      <w:r>
        <w:rPr>
          <w:rFonts w:ascii="仿宋" w:hAnsi="仿宋" w:cs="仿宋" w:eastAsia="仿宋"/>
          <w:sz w:val="32"/>
          <w:szCs w:val="32"/>
        </w:rPr>
        <w:t>为进一步提升校园周边环境综合治理水平，净化校园周边环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奈曼旗城市管理综合行政执法局组织</w:t>
      </w:r>
      <w:r>
        <w:rPr>
          <w:rFonts w:ascii="仿宋" w:hAnsi="仿宋" w:cs="仿宋" w:eastAsia="仿宋"/>
          <w:sz w:val="32"/>
          <w:szCs w:val="32"/>
        </w:rPr>
        <w:t>执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镇</w:t>
      </w:r>
      <w:r>
        <w:rPr>
          <w:rFonts w:ascii="仿宋" w:hAnsi="仿宋" w:cs="仿宋" w:eastAsia="仿宋"/>
          <w:sz w:val="32"/>
          <w:szCs w:val="32"/>
        </w:rPr>
        <w:t>主城区中小学、幼儿园校园周边市容环境秩序进行整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执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程</w:t>
      </w:r>
      <w:r>
        <w:rPr>
          <w:rFonts w:ascii="仿宋" w:hAnsi="仿宋" w:cs="仿宋" w:eastAsia="仿宋"/>
          <w:sz w:val="32"/>
          <w:szCs w:val="32"/>
        </w:rPr>
        <w:t>中结合学校周边道路环境秩序的实际情况，划定重点管控区域，按照“定时、定点、定人、定责”的管理要求，加大对校园周边区域的巡查管控力度，及时劝离校园周边流动摊贩占道经营、制止随意散发广告等违法行为。尤其是在学校上学、放学高峰时段进行蹲点管理与流动巡查相结合，确保不留缝隙，防止堵塞道路影响正常通行，保证执法工作的连续性和有效性，强化实效，提高整治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下来，我们将建立长效机制，与孩子们上学、放学的高峰时段相伴，不断加大校园周边的督查力度，提升校园周边综合环境治理水平，守护整洁、安全、畅通的校园周边环境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44:00Z</dcterms:created>
  <dc:creator>Administrator</dc:creator>
  <dc:description/>
  <dc:language>en-US</dc:language>
  <cp:lastModifiedBy>Administrator</cp:lastModifiedBy>
  <dcterms:modified xsi:type="dcterms:W3CDTF">2024-03-07T08:48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816DEFF1D4D69BBA07E2B65001E4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