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日，高和村两委慰问老干部。</w:t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1585" cy="379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7450" cy="3746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4:16Z</dcterms:created>
  <dc:creator>lenovo</dc:creator>
  <dc:description/>
  <dc:language>en-US</dc:language>
  <cp:lastModifiedBy>lenovo</cp:lastModifiedBy>
  <dcterms:modified xsi:type="dcterms:W3CDTF">2024-02-27T02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F856B7E8A46CAAB27EA2575C859A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