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u w:val="none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  <w:u w:val="none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  <w:u w:val="none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u w:val="none"/>
          <w:lang w:eastAsia="zh-CN"/>
        </w:rPr>
        <w:t>奈曼旗慈善总会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u w:val="none"/>
        </w:rPr>
        <w:t>防寒服受助人签收表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u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bCs/>
          <w:kern w:val="0"/>
          <w:szCs w:val="24"/>
        </w:rPr>
        <w:t xml:space="preserve">                         </w:t>
      </w:r>
      <w:r>
        <w:rPr>
          <w:rFonts w:eastAsia="仿宋" w:cs="仿宋" w:ascii="仿宋" w:hAnsi="仿宋"/>
          <w:bCs/>
          <w:kern w:val="0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kern w:val="0"/>
          <w:szCs w:val="24"/>
        </w:rPr>
        <w:t>签收时间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3"/>
        <w:gridCol w:w="1412"/>
        <w:gridCol w:w="2310"/>
        <w:gridCol w:w="1814"/>
      </w:tblGrid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序号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地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（或手印）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土城子乡高和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u w:val="singl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周宇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138475869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土城子乡高和村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周宇轩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13847586943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Style w:val="A3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58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ongYi-Z13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A3">
    <w:name w:val="A3"/>
    <w:qFormat/>
    <w:rPr>
      <w:rFonts w:ascii="FZSongYi-Z13;宋体" w:hAnsi="FZSongYi-Z13;宋体" w:eastAsia="FZSongYi-Z13;宋体" w:cs="FZSongYi-Z13;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1:00Z</dcterms:created>
  <dc:creator>微软用户</dc:creator>
  <dc:description/>
  <dc:language>en-US</dc:language>
  <cp:lastModifiedBy>lenovo</cp:lastModifiedBy>
  <cp:lastPrinted>2024-02-03T12:34:00Z</cp:lastPrinted>
  <dcterms:modified xsi:type="dcterms:W3CDTF">2024-02-03T04:35:02Z</dcterms:modified>
  <cp:revision>3</cp:revision>
  <dc:subject/>
  <dc:title>推动全民阅读工程图书受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F61CEEE24DD1881BFFB7832C60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