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上午，青龙山林场工作人员到高和村发放规范林下种植告知书，并宣传防火知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085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7:58Z</dcterms:created>
  <dc:creator>lenovo</dc:creator>
  <dc:description/>
  <dc:language>en-US</dc:language>
  <cp:lastModifiedBy>lenovo</cp:lastModifiedBy>
  <dcterms:modified xsi:type="dcterms:W3CDTF">2024-02-27T0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C0CFB75A04AE48EE375D72F3A64D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