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福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社区申请使用党组织服务群众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专项资金项目的公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申请使用项目和金额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福兴社区关于拟定对贫困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蒋翠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户家庭给与党组救助资金，共需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000.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。</w:t>
      </w:r>
    </w:p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65"/>
        <w:gridCol w:w="6068"/>
        <w:gridCol w:w="1541"/>
      </w:tblGrid>
      <w:tr>
        <w:trPr>
          <w:trHeight w:val="10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翠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蒋翠杰 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岁 离异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人，非农业 ，无业，低保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患左乳腺癌，做了手术和化疗治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乳腺癌复发后肺转移、骨转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住院自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.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通辽市医院住院自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.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因病申请救助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救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叁仟圆整）</w:t>
            </w:r>
          </w:p>
        </w:tc>
      </w:tr>
      <w:tr>
        <w:trPr>
          <w:trHeight w:val="1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福军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姚福军 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人，无业，非农业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确诊肺癌、化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享受一口人低保，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在中日友好医院住院自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0.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妻子张桂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，退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。因病申请救助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救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叁仟圆整）</w:t>
            </w:r>
          </w:p>
        </w:tc>
      </w:tr>
      <w:tr>
        <w:trPr>
          <w:trHeight w:val="11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淑华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腾淑华 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人，无业，非农业，五金商店退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患乳腺癌在长春做的手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又查出右叶肺恶性肿瘤在盛京医院做的手术自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47.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元，丈夫刘海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，无业、患有高血压。因病申请救助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救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叁仟圆整）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占生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占生 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人 农业户籍，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患原发性肝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在中国人民解放军总医院第五医学中心住院自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7.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元，目前在家卧病在床。妻子孙艳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岁 打零工，长女李龙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岁，大学毕业在家学习。长子李德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 三中八年级读书。因病申请救助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救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叁仟圆整）</w:t>
            </w:r>
          </w:p>
        </w:tc>
      </w:tr>
      <w:tr>
        <w:trPr>
          <w:trHeight w:val="1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杨秀英 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人 家庭户口，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查出右乳浸润性癌，在赤峰学院住院自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1.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元。丈夫门井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岁，打工，长子李永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岁，在包头职业技术学院就读。次子门世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岁 四中读书，长女门世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，现在在幼儿园。因病申请救助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救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叁仟圆整）</w:t>
            </w:r>
          </w:p>
        </w:tc>
      </w:tr>
      <w:tr>
        <w:trPr>
          <w:trHeight w:val="16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红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俊红 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口人享受低保户，患有脑梗，肢体二级残疾，现瘫痪在床。父亲刘永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岁铁路退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，患有脑梗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在阜新矿总医院自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7.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元，母亲黄冬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岁 五七工退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 患有脑梗赛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在阜新矿总医院自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2.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  由年迈的父母照顾，父母也都患有脑梗，因病、因残申请救助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救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叁仟圆整）</w:t>
            </w:r>
          </w:p>
        </w:tc>
      </w:tr>
      <w:tr>
        <w:trPr>
          <w:trHeight w:val="19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雪媛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潘雪媛 女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口人， 打工，丈夫张宝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因上颌骨囊肿做的手术，六个月后进行复查。长女张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月毕业后在家学习，准备考试。公共张福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岁 黄花塔拉政府退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，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因意外发生车祸后在内蒙古民族大学附属医院住院自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02.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在奈曼旗医院住院自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62.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在内蒙古民族大学附属医院住院自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7.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元，目前卧病在床无法自理。婆婆 蔡美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 农业户籍 无业 ，因病申请救助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救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叁仟圆整）</w:t>
            </w:r>
          </w:p>
        </w:tc>
      </w:tr>
      <w:tr>
        <w:trPr>
          <w:trHeight w:val="10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占琴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占琴 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人，家庭户口，丧偶，无业，患有高血压、腰突，李占琴丈夫张升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突发脑溢血在北京大学国际医院做的开颅手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入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去世，个人自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73.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因病申请救助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救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叁仟圆整）</w:t>
            </w:r>
          </w:p>
        </w:tc>
      </w:tr>
      <w:tr>
        <w:trPr>
          <w:trHeight w:val="14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秀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于秀兰 女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人 农业户籍 丧偶 ，于秀兰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发生车祸，左侧小腿胫腓骨粉碎性开放性骨折，目前在家修养中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在阜新矿总医院住院自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92.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元，儿子温志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岁 已婚 打工，儿媳谭静蕊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岁 打工，孙女 谭艺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岁 一小读书，孙女温悦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 幼儿园。因病申请救助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救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贰仟圆整）</w:t>
            </w:r>
          </w:p>
        </w:tc>
      </w:tr>
      <w:tr>
        <w:trPr>
          <w:trHeight w:val="10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守忠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卫守忠 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人，农业户口，打零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患甲状腺乳头状癌，现在定期吃药、复查。妻子孙红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岁 非农业户口，无业，患有三高。长子卫家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，东北林业大学读研究生。因病申请救助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救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贰仟圆整）</w:t>
            </w:r>
          </w:p>
        </w:tc>
      </w:tr>
      <w:tr>
        <w:trPr>
          <w:trHeight w:val="13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春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春 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岁、农业户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口人、无业、患有老年病，妻子刘翠荣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岁、患有老年病，王春有三个子女，长子王志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岁 已婚 打工，次子王志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岁 已婚 打零工，长女 王晓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 已婚 打零工。因病申请救助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救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贰仟圆整）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公示日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  <w:lang w:eastAsia="zh-CN"/>
        </w:rPr>
        <w:t>日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  <w:lang w:eastAsia="zh-CN"/>
        </w:rPr>
        <w:t>日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公示期内如有异议，请广大党员群众及时向福兴社区进行反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</w:t>
      </w:r>
      <w:r>
        <w:rPr>
          <w:rFonts w:eastAsia="仿宋" w:cs="仿宋" w:ascii="仿宋" w:hAnsi="仿宋"/>
          <w:sz w:val="30"/>
          <w:szCs w:val="30"/>
          <w:lang w:eastAsia="zh-CN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0475-- 4455032   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社区电话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27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中共奈曼旗大沁他拉街道福兴社区委员会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390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13:23Z</dcterms:created>
  <dc:creator>Administrator</dc:creator>
  <dc:description/>
  <dc:language>en-US</dc:language>
  <cp:lastModifiedBy>Administrator</cp:lastModifiedBy>
  <cp:lastPrinted>2023-10-17T11:16:00Z</cp:lastPrinted>
  <dcterms:modified xsi:type="dcterms:W3CDTF">2023-10-17T03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8994ED24A422090A9EF79F8DA085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