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奈曼旗白音他拉苏木伊和乌素嘎查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中央财政衔接推进乡村振兴补助（少数民族发展任务）第一批资金实施计划及分配情况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对少数民族发展任务资金的管理和监督，提高资金使用透明度，切实维护群众利益，经各级审核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苏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音他拉苏木伊和乌苏嘎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衔接推进乡村振兴补助（少数民族发展任务）第一批资金实施计划及分配情况予以公告，公告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告期间，如反映公告内容存在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在公告期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音他拉苏木伊和乌苏嘎查村民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意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 xml:space="preserve">13948155359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317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alkjie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.co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奈曼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衔接推进乡村振兴补助（少数民族发展任务）第一批资金实施计划及分配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音他拉苏木伊和乌苏嘎查村民委员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Administrator</dc:creator>
  <dc:description/>
  <dc:language>en-US</dc:language>
  <cp:lastModifiedBy>三口之家</cp:lastModifiedBy>
  <cp:lastPrinted>2024-02-07T12:27:00Z</cp:lastPrinted>
  <dcterms:modified xsi:type="dcterms:W3CDTF">2024-02-07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7542CB244DF3BC0AAC84FAFA72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