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华优秀传统文化之《求大同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讲——第九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视频链接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  <w:lang w:eastAsia="zh-CN"/>
          </w:rPr>
          <w:t>https://www.xuexi.cn/lgpage/detail/index.html?id=410433571071746948</w:t>
        </w:r>
      </w:hyperlink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视频来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习强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习电视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习慕课频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哲学版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.cn/lgpage/detail/index.html?id=4104335710717469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9:35Z</dcterms:created>
  <dc:creator>Administrator</dc:creator>
  <dc:description/>
  <dc:language>en-US</dc:language>
  <cp:lastModifiedBy>钱嘉琪</cp:lastModifiedBy>
  <dcterms:modified xsi:type="dcterms:W3CDTF">2023-12-29T0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5AE055484ED7B334A05A456DF37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