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，高和村党支部召开党员大会，集中学习《“六句话”的事实和道理》辅导读本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9:10Z</dcterms:created>
  <dc:creator>lenovo</dc:creator>
  <dc:description/>
  <dc:language>en-US</dc:language>
  <cp:lastModifiedBy>lenovo</cp:lastModifiedBy>
  <dcterms:modified xsi:type="dcterms:W3CDTF">2024-01-25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22DFBDE6446BA086D65F969EF7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