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高和村党支部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度</w:t>
      </w:r>
      <w:r>
        <w:rPr>
          <w:sz w:val="32"/>
          <w:szCs w:val="32"/>
          <w:lang w:eastAsia="zh-CN"/>
        </w:rPr>
        <w:t>工作计划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高和村党支部在上级党委的领导下，认真学习贯彻习近平新时代中国特色社会主义思想，全面贯彻落实党的二十大精神，围绕乡党委党务总体目标和要求，积极抓好党支部的政治思想工作、加强组织和作风建设，制定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度工作计划：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深入学习贯彻习近平新时代中国特色主义主义思想和党的路线、方针、政策、求真务实，推进工作取得新成效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</w:rPr>
        <w:t>进一步完善学习制度，为学习活动的开展提供有力的保障。制定学习规划，系统的选定学习内容，认真安排好学习活动，进一步提高学习能力</w:t>
      </w:r>
      <w:r>
        <w:rPr>
          <w:sz w:val="32"/>
          <w:szCs w:val="32"/>
          <w:lang w:eastAsia="zh-CN"/>
        </w:rPr>
        <w:t>，提高党员自身素质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牢牢掌握党对意识形态工作的领导权，将意识形态纳入日常工作中。积极开展新时代文明实践工作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充分利用“书记周例会”、“三会一课”、“主题党日”、“组织生活会”等形式，有重点的开展各项专题集中学习教育活动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深入贯彻落实科学发展观，牢牢把握各民族“共同团结奋斗，共同繁荣发展”的工作主题，</w:t>
      </w:r>
      <w:r>
        <w:rPr>
          <w:sz w:val="32"/>
          <w:szCs w:val="32"/>
          <w:lang w:eastAsia="zh-CN"/>
        </w:rPr>
        <w:t>以深入贯彻落实民族团结进步精神为主线，继续开展民族团结进步创建活动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二、加强支部的组织建设，增强党组织的凝聚力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eastAsia="zh-CN"/>
        </w:rPr>
        <w:t>组织党员干部学习党的理论，加强党员的党性观念和责任感使命感的教育，并结合工作广泛开展批评与自我批评，建立监督和互助机制，不断增强党员队伍的凝聚力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eastAsia="zh-CN"/>
        </w:rPr>
        <w:t>要坚持把支委班子建设作为关键环节来抓，着力强化核心作用，特别是要进一步加强支委班子建设，使整个班子成员树立互相信任、互相支持、互相谅解和批评与自我批评的好风气，齐心协力的做好工作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eastAsia="zh-CN"/>
        </w:rPr>
        <w:t>要切实加强党支部的自身建设，健全村干部岗位目标管理责任制。做好两委会议制度、村民代表会议制度、重大事项民主决策制度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以“控制总量、优化结构、提高质量、发挥作用”的总要求，发展党员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名。建立流动党员、老弱病残党员台账，及时掌握党员动态，制定党员管理制度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三、抓好经济建设，进一步优化产业结构，科学利用农民土地，今年我全着力抓好以下几个方面：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加大宣传调整种植结构力度，把大豆套种、大豆青种、深松耕种模式让更多群众知道，提高群众种植收益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将滴灌浅埋技术在全村全面推广，做到节水增效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加大基层设施建设，为高和小组的机电井配套上电，新增变压器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台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四、做好社会各项事业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严格按照上级的要求，认真做好信访稳定、安全生产工作，坚持重大问题及时上报制并对不安全因素的要加强分析排查，发现问题及时解决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认真抓好民兵、共青团、妇联、计生工作。以学习教育为载体，做好党建带群团工作，积极开展丰富多彩的活动，关心群众生活，发挥党联系群众的桥梁作用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做好乡村振兴各项工作，对六类人员和特殊群体时时监测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做好社会保障、就业、合作医疗、社保参保率达到</w:t>
      </w:r>
      <w:r>
        <w:rPr>
          <w:sz w:val="32"/>
          <w:szCs w:val="32"/>
          <w:lang w:val="en-US" w:eastAsia="zh-CN"/>
        </w:rPr>
        <w:t>90%</w:t>
      </w:r>
      <w:r>
        <w:rPr>
          <w:sz w:val="32"/>
          <w:szCs w:val="32"/>
          <w:lang w:val="en-US" w:eastAsia="zh-CN"/>
        </w:rPr>
        <w:t>以上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五、发展村集体经济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承包土地种植玉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1:13:13Z</dcterms:created>
  <dc:creator>lenovo</dc:creator>
  <dc:description/>
  <dc:language>en-US</dc:language>
  <cp:lastModifiedBy>lenovo</cp:lastModifiedBy>
  <dcterms:modified xsi:type="dcterms:W3CDTF">2024-01-11T05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1868BF2324ACEBCFC27A02E6BCF2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