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ascii="微软雅黑" w:hAnsi="微软雅黑" w:cs="宋体" w:eastAsia="微软雅黑"/>
          <w:color w:val="3D3C3C"/>
          <w:kern w:val="0"/>
          <w:sz w:val="36"/>
          <w:szCs w:val="36"/>
        </w:rPr>
        <w:t>奈曼旗卫生健康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  <w:lang w:eastAsia="zh-CN"/>
        </w:rPr>
        <w:t>委员会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</w:rPr>
        <w:t>对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  <w:lang w:eastAsia="zh-CN"/>
        </w:rPr>
        <w:t>美容美发场所的</w:t>
      </w:r>
      <w:r>
        <w:rPr>
          <w:rFonts w:ascii="微软雅黑" w:hAnsi="微软雅黑" w:cs="宋体" w:eastAsia="微软雅黑"/>
          <w:color w:val="3D3C3C"/>
          <w:kern w:val="0"/>
          <w:sz w:val="36"/>
          <w:szCs w:val="36"/>
        </w:rPr>
        <w:t>监督检查情况 </w:t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tbl>
      <w:tblPr>
        <w:tblW w:w="14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650"/>
        <w:gridCol w:w="1605"/>
        <w:gridCol w:w="1657"/>
        <w:gridCol w:w="2303"/>
        <w:gridCol w:w="2092"/>
        <w:gridCol w:w="1246"/>
        <w:gridCol w:w="1057"/>
      </w:tblGrid>
      <w:tr>
        <w:trPr>
          <w:trHeight w:val="1195" w:hRule="atLeast"/>
        </w:trPr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执法单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执法依据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督检查情况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整改结果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追责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形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及依据</w:t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小禾美容会馆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特莱维专业护肤中心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鑫贵夫人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SPA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美疗会所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名绣塑颜美容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素颜堂美容会馆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英伦形象设计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创美时尚造型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美度理发店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hyperlink r:id="rId10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星染造型室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  <w:lang w:val="en-US" w:eastAsia="zh-CN"/>
              </w:rPr>
              <w:t>伦思美容美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卫生健康综合行政执法大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u w:val="none"/>
              </w:rPr>
            </w:pPr>
            <w:hyperlink r:id="rId11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color w:val="666666"/>
                  <w:spacing w:val="0"/>
                  <w:sz w:val="19"/>
                  <w:szCs w:val="19"/>
                  <w:u w:val="none"/>
                </w:rPr>
                <w:t>美格形象设计</w:t>
              </w:r>
            </w:hyperlink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奈曼旗大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卫生许可情况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1"/>
              </w:rPr>
              <w:t>从业人员健康体检情况、卫生管理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《公共场所卫生管理条例》《公共场所卫生管理条例实施细则》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atLeast" w:line="300"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合格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宋体"/>
          <w:color w:val="3D3C3C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3D3C3C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(&apos;2c9094a1893e3d2a018942ae1ec7151a&apos;,&apos;0111&apos;,&apos;01&apos;)" TargetMode="External"/><Relationship Id="rId3" Type="http://schemas.openxmlformats.org/officeDocument/2006/relationships/hyperlink" Target="javascript:brow(&apos;2c9094a582012fda018223ef27dd235e&apos;,&apos;0111&apos;,&apos;01&apos;)" TargetMode="External"/><Relationship Id="rId4" Type="http://schemas.openxmlformats.org/officeDocument/2006/relationships/hyperlink" Target="javascript:brow(&apos;2c9094a2881ab0f50188319103dd1aa5&apos;,&apos;0111&apos;,&apos;01&apos;)" TargetMode="External"/><Relationship Id="rId5" Type="http://schemas.openxmlformats.org/officeDocument/2006/relationships/hyperlink" Target="javascript:brow(&apos;2c9094a183f8f007018408f0c662245f&apos;,&apos;0111&apos;,&apos;01&apos;)" TargetMode="External"/><Relationship Id="rId6" Type="http://schemas.openxmlformats.org/officeDocument/2006/relationships/hyperlink" Target="javascript:brow(&apos;2c9094a26fa36e49016fad67427d1979&apos;,&apos;0111&apos;,&apos;01&apos;)" TargetMode="External"/><Relationship Id="rId7" Type="http://schemas.openxmlformats.org/officeDocument/2006/relationships/hyperlink" Target="javascript:brow(&apos;2c9094a58c6cd2fe018ca01a34ba5c89&apos;,&apos;0110&apos;,&apos;01&apos;)" TargetMode="External"/><Relationship Id="rId8" Type="http://schemas.openxmlformats.org/officeDocument/2006/relationships/hyperlink" Target="javascript:brow(&apos;2c9094a28a5b40b3018a96c017892670&apos;,&apos;0110&apos;,&apos;01&apos;)" TargetMode="External"/><Relationship Id="rId9" Type="http://schemas.openxmlformats.org/officeDocument/2006/relationships/hyperlink" Target="javascript:brow(&apos;2c9094a2894eac8001896d5d3756623e&apos;,&apos;0110&apos;,&apos;01&apos;)" TargetMode="External"/><Relationship Id="rId10" Type="http://schemas.openxmlformats.org/officeDocument/2006/relationships/hyperlink" Target="javascript:brow(&apos;2c9094a186ca3e5b0186df699bd56119&apos;,&apos;0110&apos;,&apos;01&apos;)" TargetMode="External"/><Relationship Id="rId11" Type="http://schemas.openxmlformats.org/officeDocument/2006/relationships/hyperlink" Target="javascript:brow(&apos;2c9094a26ed43107016ed4f1f11c318e&apos;,&apos;0110&apos;,&apos;01&apos;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00Z</dcterms:created>
  <dc:creator>lenovo</dc:creator>
  <dc:description/>
  <dc:language>en-US</dc:language>
  <cp:lastModifiedBy>预则立</cp:lastModifiedBy>
  <dcterms:modified xsi:type="dcterms:W3CDTF">2024-01-16T02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FC4668F9E433890DA4B5708B381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