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党支部书记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抓基层党建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合福村党支部      述职人：高宾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主题教育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理论学习方面：召开部署会、推进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共开展集中学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专题研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学习书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，并对老党员进行一帮一入户发书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干事创业方面：通过支委会、党员大会研究成立党员突击队、设立党员示范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划定党员责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树立身边榜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学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认领民生实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现已全部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检视整改方面：通过入户征求意见、巡察反馈、检视存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问题，制定具体整改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现对以上问题均已进行整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铸牢中华民族共同体意识主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共开展统战、民族、宗教工作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开展铸牢中华民族共同体意识集中学习研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认真排查宗教、侨情等各类底数，通过线上方式发布民族理论政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悬挂民族团结进步条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开展民族团结进步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不断营造民族团结进步良好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两委班子运行及党员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村现有支委成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村委成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，目前，两委班子相互团结，分工明确。支部现有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，在家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流动外出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备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积极分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全年培养后备干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无预备党员转正、发展预备党员、入党积极分子。全年共开展民主评议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评出优秀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无不合格党员，全年党费共收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意识形态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不懈抓好本村的意识形态工作。一是将网络意识形态工作纳入年初工作计划，作为本村各项工作的重要内容，与其他工作同安排、同部署、同落实，不断强化网络意识形态工作责任。二是迎接旗乡两级意识形态督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开展意识形态专题党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让全体党员学懂意识形态，主动参与到意识形态工作中去。三是开展意识形态专项自查，对本村微信群、草原书屋的重要载体阵地进行定期排查，发现阵地管理不到位的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现已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落实政治生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召开组织生活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认真开展谈心谈话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组织召开“三会一课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召开党建专题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开展主题党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不断强化党内政治生活执行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基层党建工作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开展党群服务中心提质升级“回头看”工作，更换异型党徽党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严格执行干部坐班值班制，成立暖心服务小分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，严格开展党内关怀帮扶工作，走访困难党员群众走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认真开展软弱涣散党组织自查工作，成功认定党员身份并补办入党志愿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注册党组织领办合作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全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体经济收入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其中，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集体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eastAsia="zh-CN"/>
        </w:rPr>
        <w:t>眼机电井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伏项目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地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党风廉政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开党风廉政建设工作专题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开展警示教育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学习典型案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 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三务公开，全年共公开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党务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村务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财务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村“两委”班子成员自觉遵守法律法规、党纪条规和村规民约，领导班子无违法违纪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巡察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旗级反馈问题情况，我村共有巡察反馈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建立了问题清单，制定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整改措施，明确了责任人和完成时限，现已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九）党建引领基层治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充分发挥网格化治理服务体系，科学划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个小网格，细致优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个微网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4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二、存在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干部队伍能力建设不足。当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的期待和要求越来越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但有时工作人员以工作压力大为由，对遇到的新矛盾、新问题缺乏进取意识，和学习热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没有形成在工作中让业务和党建有机地实现融合，没有形成业务工作发展到哪里，党建工作就延伸到哪里的思维习惯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、工作作风对比严要求、高标准有差距。在如何培养奉献精神，如何调动积极性和主动性，提高工作效率上，思路不宽，办法不多，抓手不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三、下一步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（一）改进工作形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着力提升整体服务工作水平。贯彻新时代党的建设和组织路线总要求，推动主题教育成果转化，以深化党建工作效能为抓手，以强化基层基础工作为依托，强化党建工作亮点和工作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（二）创新工作方法，激发服务工作活力。依托“一核多元四条连”党建引领基层治理模式，本着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负责、对大局负责的态度，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工作做实、做细、做到位，切实解决好群众的急难愁盼问题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（三）积极创建坚强堡垒模范支部，进一步完善党建工作责任制，明确支部工作职责和任务，落实支部党建工作责任清单，在处理党建与业务工作的关系上真正做到“两手抓、两手硬”，把基层党建工作抓出特色，办出亮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04:20Z</dcterms:created>
  <dc:creator>Administrator</dc:creator>
  <dc:description/>
  <dc:language>en-US</dc:language>
  <cp:lastModifiedBy>Administrator</cp:lastModifiedBy>
  <dcterms:modified xsi:type="dcterms:W3CDTF">2024-01-04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6B79F94744E7A6D5A61B17FB0C8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