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诺恩吉雅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临时救助对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1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607</w:t>
      </w:r>
    </w:p>
    <w:tbl>
      <w:tblPr>
        <w:tblW w:w="93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1"/>
        <w:gridCol w:w="1335"/>
        <w:gridCol w:w="5309"/>
      </w:tblGrid>
      <w:tr>
        <w:trPr>
          <w:trHeight w:val="4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对象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家庭人口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原因</w:t>
            </w:r>
          </w:p>
        </w:tc>
      </w:tr>
      <w:tr>
        <w:trPr>
          <w:trHeight w:val="17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姚永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姚永军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未婚，肢体三级残疾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因患急性前壁心肌梗死、冠状动脉粥样硬化性心脏病、冠状动脉支架植入术后在赤峰市医院住院治疗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097.3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350.6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因病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志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志焕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丧偶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因患左侧乳腺恶性肿瘤、右侧乳房良性肿瘤、高血压在赤峰市医院住院治疗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3347.3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335.3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长子腾吉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甘肃省兰州市铁路货运工作，长女滕佳悦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奈曼旗职高高中在读，因病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18"/>
                <w:sz w:val="18"/>
                <w:szCs w:val="16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18"/>
                <w:sz w:val="18"/>
                <w:szCs w:val="16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4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ind w:left="420" w:firstLine="42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both"/>
        <w:rPr>
          <w:sz w:val="15"/>
          <w:szCs w:val="13"/>
        </w:rPr>
      </w:pPr>
      <w:r>
        <w:rPr>
          <w:rFonts w:cs="宋体"/>
          <w:sz w:val="15"/>
          <w:szCs w:val="13"/>
        </w:rPr>
        <w:t>注：需在申请人所居住嘎查村（居）委员会公示</w:t>
      </w:r>
    </w:p>
    <w:p>
      <w:pPr>
        <w:pStyle w:val="Normal"/>
        <w:ind w:left="420" w:firstLine="42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jc w:val="both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ind w:left="420" w:firstLine="420"/>
        <w:jc w:val="both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ind w:left="420" w:firstLine="42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沐浴阳光666</cp:lastModifiedBy>
  <cp:lastPrinted>2023-03-16T09:21:00Z</cp:lastPrinted>
  <dcterms:modified xsi:type="dcterms:W3CDTF">2024-01-11T01:58:18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2C6DB33CE4B2587946A312DE4B6B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