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Administrator</cp:lastModifiedBy>
  <cp:lastPrinted>2024-01-09T17:21:00Z</cp:lastPrinted>
  <dcterms:modified xsi:type="dcterms:W3CDTF">2024-01-09T09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275F1F89F4CCB872CBD44E07784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