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容治理“不断档”，精细化管理“不打烊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容市貌是体现文明城市的重要载体，也是反映城市管理水平的一个重要标志。奈曼旗城市管理综合行政执法局立足工作实际，以改善人居环境、提升城市品位为抓手，以市容市貌治理为重点，强化目标管理，多点发力，转变工作作风，加大执法力度，提高执法效率，不断提高城市精细化管理水平，全力打造“日清日新、洁净有序”的城市环境。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管理力量到位，重点位置不空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队员既做城市管理者，又做文明宣传员，细致排查规范各类管理顽疾。强化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沿街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、便民市场、校园、居民区周边等人流密集区域和重点路段的监管力度，对巡查中发现的流动经营、占道经营、店外经营、乱堆乱放等现象，以宣传教育、面对面沟通交流的方式，耐心劝导，积极引导，及时整改规范，全面提大镇主城区主次干道、背街小巷市容环境品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8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管理时间到位，重点时段不空岗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巩固日常治理成果的基础上，实行错时执法、延时执法、流动执法等方式，通过“白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黑、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面”的管理模式，对大镇主城区内的重点区域进行巡查着力消除管理盲区和空白点，建立市容市貌管理长效机制，弥补市容管理时间空档，确保市容环境整治行动不松懈、问题不反弹，打造清新健康的城市环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我局将继续立足岗位，坚守城市管理一线，持续做优城市管理细节，用恒心、细心和耐心服务广大居民、温暖城市，不断推进城市精细化管理工作再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3:00Z</dcterms:created>
  <dc:creator>Administrator</dc:creator>
  <dc:description/>
  <dc:language>en-US</dc:language>
  <cp:lastModifiedBy>Administrator</cp:lastModifiedBy>
  <dcterms:modified xsi:type="dcterms:W3CDTF">2024-01-04T07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DA108C37B4857BCFCEF493AAC70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