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2023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年沙日浩来镇</w:t>
      </w:r>
      <w:r>
        <w:rPr>
          <w:rFonts w:ascii="黑体" w:hAnsi="黑体" w:cs="黑体" w:eastAsia="黑体"/>
          <w:sz w:val="48"/>
          <w:szCs w:val="48"/>
        </w:rPr>
        <w:t>社会事务办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公室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工作总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沙日浩来镇</w:t>
      </w:r>
      <w:r>
        <w:rPr>
          <w:rFonts w:ascii="仿宋" w:hAnsi="仿宋" w:cs="仿宋" w:eastAsia="仿宋"/>
          <w:sz w:val="32"/>
          <w:szCs w:val="32"/>
        </w:rPr>
        <w:t>社会事务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旗直</w:t>
      </w:r>
      <w:r>
        <w:rPr>
          <w:rFonts w:ascii="仿宋" w:hAnsi="仿宋" w:cs="仿宋" w:eastAsia="仿宋"/>
          <w:sz w:val="32"/>
          <w:szCs w:val="32"/>
        </w:rPr>
        <w:t>有关部门的指导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镇党委、政府的带领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人民群众的基本生活权益和民主权利紧紧围绕“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稳定”的大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扎实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各项工作健康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基础工作得到进一步加强。现将一年来的工作总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在工作方法上以入户调查为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调查透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议透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审批透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搞暗箱操作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将低保政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放程序向保障对象传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将申请低保人员名单、家庭工作和收入状况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嘎查村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在调查认定低保对象时层层把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持公开、公平、公正的原则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全镇现有城乡低保户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农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、城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户，累计金额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龄补贴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放高龄津贴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特困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累计发放金额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临时救助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0:26Z</dcterms:created>
  <dc:creator>Administrator</dc:creator>
  <dc:description/>
  <dc:language>en-US</dc:language>
  <cp:lastModifiedBy>Better  Man</cp:lastModifiedBy>
  <dcterms:modified xsi:type="dcterms:W3CDTF">2023-12-27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8A8FF5104674BB0B3332ECB653E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