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【立足岗位做贡献】新兴社区联合共建单位旗教体局开展“解读政策解惑为民，践行初心淬炼党性”主题党日活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33"/>
                <w:szCs w:val="33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内容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为了让社区居民更深入了解最新教育政策，提高居民群众对相关政策的知晓率，依托“六联六建”、“双报到双服务”工作机制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日下午，新兴社区联合街道办事处与共建单位旗教体局开展“解读政策解惑为民，践行初心淬炼党性”主题党日活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5295900" cy="2257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7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5238750" cy="2438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 xml:space="preserve">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活动由社区副主任唐莉主持，参与本次活动的有大沁他拉街道办事处和教体局相关领导、就近社区部分学生家长共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余人。活动中，教体局的同志用通俗易懂的语言围绕铸牢中华民族共同体意识，义务教育、普通高中、中职学校及普通高校学生资助，阳光招生、高考改革等相关政策进行了解读，并为参加活动的居民发放了宣传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5029200" cy="2714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360"/>
              <w:jc w:val="both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7"/>
                <w:sz w:val="30"/>
                <w:szCs w:val="30"/>
                <w:shd w:fill="FFFFFF" w:val="clear"/>
              </w:rPr>
              <w:t>此次活动，将最新的教育相关政策带进社区，进一步提高了居民对最新教育政策的认识和了解，加强了社区与共建单位的共建共治共享。下一步，新兴社区继续以党建为引领，深化“六联六建”，实现需求与资源的高效对接，提升社区为民服务的水平，提高居民群众的幸福感和获得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2:20Z</dcterms:created>
  <dc:creator>15114</dc:creator>
  <dc:description/>
  <dc:language>en-US</dc:language>
  <cp:lastModifiedBy>巧克力</cp:lastModifiedBy>
  <dcterms:modified xsi:type="dcterms:W3CDTF">2023-12-25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633AA9E945C08FB4704C0163B5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