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73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贯彻习近平新时代中国特色社会主义思想主题教育集中学习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078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新兴社区二楼会议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4157980" cy="264985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4373880" cy="34753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36Z</dcterms:created>
  <dc:creator>15114</dc:creator>
  <dc:description/>
  <dc:language>en-US</dc:language>
  <cp:lastModifiedBy>巧克力</cp:lastModifiedBy>
  <dcterms:modified xsi:type="dcterms:W3CDTF">2023-12-25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40475ED1945418F8FE3E229C732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