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党务公开审核材料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</w:tblGrid>
      <w:tr>
        <w:trPr>
          <w:trHeight w:val="1389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b/>
                <w:b/>
                <w:bCs/>
                <w:spacing w:val="9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标题：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兴社区组织学习习近平总书记考察内蒙古时重要指示精神研讨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pacing w:val="9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spacing w:val="9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>
          <w:trHeight w:val="10781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pacing w:val="9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具体内容：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上午新兴社区二楼会议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drawing>
                <wp:inline distT="0" distB="0" distL="0" distR="0">
                  <wp:extent cx="5461000" cy="530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0" cy="530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28:45Z</dcterms:created>
  <dc:creator>15114</dc:creator>
  <dc:description/>
  <dc:language>en-US</dc:language>
  <cp:lastModifiedBy>巧克力</cp:lastModifiedBy>
  <dcterms:modified xsi:type="dcterms:W3CDTF">2023-12-25T02:3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D3C5B339D47838F12F58FCB17BDA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