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>
          <w:trHeight w:val="1243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1" w:before="0" w:after="210"/>
              <w:ind w:left="0" w:right="0" w:hanging="0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题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2"/>
                <w:szCs w:val="32"/>
              </w:rPr>
              <w:t>【主题党日】新兴社区联合共驻共建单位开展民族团结进步政策党课宣讲活动</w:t>
            </w:r>
          </w:p>
        </w:tc>
      </w:tr>
      <w:tr>
        <w:trPr>
          <w:trHeight w:val="11375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1" w:before="0" w:after="210"/>
              <w:ind w:left="0" w:righ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内容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lineRule="atLeast" w:line="21" w:before="0" w:after="210"/>
              <w:ind w:left="0" w:righ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</w:rPr>
              <w:t>为深入贯彻落实中央民族工作会议精神，深化铸牢中华民族共同体意识，营造民族团结进步的浓厚氛围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lang w:val="en-US" w:eastAsia="zh-CN"/>
              </w:rPr>
              <w:t>日上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</w:rPr>
              <w:t>新兴社区联合共驻共建单位旗疾控中心、旗教体局、旗委办、旗委政法委、旗区域经济合作服务中心、旗人民医院、旗图书馆开展民族团结进步政策党课宣讲活动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</w:rPr>
              <w:t>余名党员和群众参加了此次活动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drawing>
                <wp:inline distT="0" distB="0" distL="0" distR="0">
                  <wp:extent cx="5227320" cy="26308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shd w:fill="D9D9D9" w:val="clear"/>
              </w:rPr>
              <w:t>宣讲活动中，董道焱老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30"/>
                <w:sz w:val="30"/>
                <w:szCs w:val="30"/>
                <w:shd w:fill="D9D9D9" w:val="clear"/>
              </w:rPr>
              <w:t>以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shd w:fill="D9D9D9" w:val="clear"/>
              </w:rPr>
              <w:t>党史、民族团结进步为主题进行宣讲。从五个认同：对伟大祖国、中华民族、中华文化、中国共产党、中国特色社会主义的认同，再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30"/>
                <w:sz w:val="30"/>
                <w:szCs w:val="30"/>
                <w:shd w:fill="D9D9D9" w:val="clear"/>
              </w:rPr>
              <w:t>三个离不开：汉族离不开少数民族，少数民族离不开汉族，各少数民族之间也相互离不开，进行了生动阐释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  <w:shd w:fill="D9D9D9" w:val="clear"/>
              </w:rPr>
              <w:t>从古至今的中华文化，再结合当下社会热点进行法治宣传、法治思想的学习。将铸牢中华民族共同体意识深深的根植到每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</w:rPr>
              <w:t>个人的心中，坚定不移的做民族团结进步的宣传者、维护者、践行者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30"/>
                <w:szCs w:val="30"/>
                <w:lang w:val="en-US" w:eastAsia="zh-CN" w:bidi="ar"/>
              </w:rPr>
              <w:drawing>
                <wp:inline distT="0" distB="0" distL="0" distR="0">
                  <wp:extent cx="5238750" cy="2679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drawing>
                <wp:inline distT="0" distB="0" distL="0" distR="0">
                  <wp:extent cx="5108575" cy="25615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857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sz w:val="30"/>
                <w:szCs w:val="30"/>
              </w:rPr>
              <w:t>通过此次主题党日活动，进一步凝聚了各族群众民族团结进步的思想共识，增强了各族群众的爱国意识、民族意识、法制意识，树立维护民族团结的正确导向，营造了“中华民族一家亲，同心共筑中国梦”的浓厚氛围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t>讲师简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sz w:val="30"/>
                <w:szCs w:val="30"/>
              </w:rPr>
              <w:drawing>
                <wp:inline distT="0" distB="0" distL="0" distR="0">
                  <wp:extent cx="4749800" cy="29991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30"/>
                <w:szCs w:val="30"/>
                <w:lang w:val="en-US" w:eastAsia="zh-CN" w:bidi="ar"/>
              </w:rPr>
              <w:t>    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30"/>
                <w:szCs w:val="30"/>
                <w:lang w:val="en-US" w:eastAsia="zh-CN" w:bidi="ar"/>
              </w:rPr>
              <w:t>董道焱，中共奈曼旗委党校原教研室主任，现任国有六号农场副场长。山东曲阜师范大学中共党史专业硕士研究生，内蒙古自治区青年讲师团成员，通辽市优秀宣讲员，学习贯彻党的二十大精神通辽市委示范宣讲团成员，奈曼旗优秀共产党员，所讲授的《学习习近平新时代中国特色社会主义思想》一课入选内蒙古自治区精品党课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30"/>
                <w:szCs w:val="30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30"/>
                <w:szCs w:val="30"/>
                <w:lang w:val="en-US" w:eastAsia="zh-CN" w:bidi="ar"/>
              </w:rPr>
              <w:t>讲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30"/>
                <w:szCs w:val="30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30"/>
                <w:szCs w:val="30"/>
                <w:lang w:val="en-US" w:eastAsia="zh-CN" w:bidi="ar"/>
              </w:rPr>
              <w:t>年在全市党校系统青年教师技能大赛中荣获第一名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30"/>
                <w:szCs w:val="30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30"/>
                <w:szCs w:val="30"/>
                <w:lang w:val="en-US" w:eastAsia="zh-CN" w:bidi="ar"/>
              </w:rPr>
              <w:t>月在内蒙古自治区首届团干部上讲台技能大赛中获得第一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06:30Z</dcterms:created>
  <dc:creator>15114</dc:creator>
  <dc:description/>
  <dc:language>en-US</dc:language>
  <cp:lastModifiedBy>巧克力</cp:lastModifiedBy>
  <dcterms:modified xsi:type="dcterms:W3CDTF">2023-12-25T02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A7AC8C8DA4FBE964C188A0981D4F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