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党务公开审核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21" w:before="0" w:after="210"/>
              <w:ind w:left="0" w:right="0" w:hanging="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标题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</w:rPr>
              <w:t>【立足岗位作贡献】新兴社区联合共建单位疾控中心开展“合作共建凝聚共识，为社区建设建言献策”主题活动</w:t>
            </w:r>
          </w:p>
        </w:tc>
      </w:tr>
      <w:tr>
        <w:trPr>
          <w:trHeight w:val="91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21" w:before="0" w:after="210"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具体内容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30"/>
                <w:szCs w:val="30"/>
                <w:shd w:fill="FFFFFF" w:val="clear"/>
              </w:rPr>
              <w:t>为深入开展学习贯彻习近平新时代中国特色社会主义思想主题教育，持续推进“六联六建”工作机制，加强共驻共建单位之间的交流合作，共同促进社区发展和治理水平的提升。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30"/>
                <w:szCs w:val="30"/>
                <w:shd w:fill="FFFFFF" w:val="clear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30"/>
                <w:szCs w:val="30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30"/>
                <w:szCs w:val="30"/>
                <w:shd w:fill="FFFFFF" w:val="clear"/>
              </w:rPr>
              <w:t>日下午，共建单位旗疾控中心书记张桂珍带队到新兴社区开展“合作共建凝聚共识，为社区建设建言献策”主题活动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</w:rPr>
              <w:drawing>
                <wp:inline distT="0" distB="0" distL="0" distR="0">
                  <wp:extent cx="7549515" cy="28340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9515" cy="283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76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30"/>
                <w:szCs w:val="30"/>
                <w:shd w:fill="FFFFFF" w:val="clear"/>
              </w:rPr>
              <w:t>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30"/>
                <w:szCs w:val="30"/>
                <w:shd w:fill="FFFFFF" w:val="clear"/>
              </w:rPr>
              <w:t>首先，社区书记刘雪晶结合场所内的各类工作图版，向大家简要介绍了社区关于党建、民族团结进步、健康社区等工作开展情况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76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30"/>
                <w:szCs w:val="30"/>
                <w:shd w:fill="FFFFFF" w:val="clear"/>
              </w:rPr>
              <w:t>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30"/>
                <w:szCs w:val="30"/>
                <w:shd w:fill="FFFFFF" w:val="clear"/>
              </w:rPr>
              <w:t>在党员活动室内召开征求意见座谈会，双方面对面进行“双向互动”建言献策交流探讨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30"/>
                <w:sz w:val="30"/>
                <w:szCs w:val="30"/>
                <w:shd w:fill="FFFFFF" w:val="clear"/>
              </w:rPr>
              <w:t>进一步深化共建合作关系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30"/>
                <w:szCs w:val="30"/>
                <w:shd w:fill="FFFFFF" w:val="clear"/>
              </w:rPr>
              <w:t>立足岗位、齐心协力，共同参与，为后续开展“居民点单、部门领办”和党员“双报到双服务”等为民办实事活动做出新的谋划。同时，针对社区和疾控双方现存的问题，大家也纷纷建言献策，提出了一些具有建设性的意见和建议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</w:rPr>
              <w:drawing>
                <wp:inline distT="0" distB="0" distL="0" distR="0">
                  <wp:extent cx="5118735" cy="27031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735" cy="270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</w:rPr>
              <w:drawing>
                <wp:inline distT="0" distB="0" distL="0" distR="0">
                  <wp:extent cx="4916805" cy="28943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6805" cy="289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30"/>
                <w:sz w:val="30"/>
                <w:szCs w:val="30"/>
                <w:shd w:fill="FFFFFF" w:val="clear"/>
              </w:rPr>
              <w:t xml:space="preserve">   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30"/>
                <w:sz w:val="30"/>
                <w:szCs w:val="30"/>
                <w:shd w:fill="FFFFFF" w:val="clear"/>
              </w:rPr>
              <w:t>通过此次活动，进一步加深了共驻共建单位之间的互助关系，提升共同进步的空间。新兴社区将继续加强与共驻共建单位的合作，共同推进社区治理服务水平，不断提升辖区居民的获得感、幸福感和安全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43:34Z</dcterms:created>
  <dc:creator>15114</dc:creator>
  <dc:description/>
  <dc:language>en-US</dc:language>
  <cp:lastModifiedBy>巧克力</cp:lastModifiedBy>
  <dcterms:modified xsi:type="dcterms:W3CDTF">2023-12-25T03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88F1641F84A9D9B0EFFC70BF1E0C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