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奈曼旗水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公平竞争工作审查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651"/>
        <w:gridCol w:w="2684"/>
        <w:gridCol w:w="3510"/>
        <w:gridCol w:w="216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起草机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审查机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水务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优化营商环境工作实施方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河道堤防管护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河道堤防管护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符合公平竞争审查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水务局证照分离改革举措和事中事后监管实施方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河道堤防管护中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奈曼旗河道堤防管护中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符合公平竞争审查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6:51Z</dcterms:created>
  <dc:creator>Administrator</dc:creator>
  <dc:description/>
  <dc:language>en-US</dc:language>
  <cp:lastModifiedBy> 我最癫狂</cp:lastModifiedBy>
  <dcterms:modified xsi:type="dcterms:W3CDTF">2023-12-22T03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57337863E4F96B2A0109D0E44CC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