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奈曼旗水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“双随机、一公开”抽查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98"/>
        <w:gridCol w:w="2056"/>
        <w:gridCol w:w="163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抽查企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查机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龙源蒙东新能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中华麦饭石开发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辽市达尔汗梅林硅砂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卓越热力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停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仁创沙产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大镇中原汽车装饰美容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停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辽市铁骑王饮品制造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奈曼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停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1:36Z</dcterms:created>
  <dc:creator>Administrator</dc:creator>
  <dc:description/>
  <dc:language>en-US</dc:language>
  <cp:lastModifiedBy> 我最癫狂</cp:lastModifiedBy>
  <dcterms:modified xsi:type="dcterms:W3CDTF">2023-12-22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54C6E5A34C5C9022F4F47E1BFC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